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 xml:space="preserve">Opina favoravelmente ao credenciamento e a renovação da autorização, até 31 de dezembro de 2015, da ESCOLA REINO ENCANTADO, rede privada de Cristino Castro - Piauí, para ministrar educação infantil e ensino fundamental completo regular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Escola Reino Encantado, da rede privada da cidade de Cristino Castro, solicita, através do processo 392/2010, a renovação de autorização de funcionamento para ministrar educação infantil e ensino fundamental completo regular. Situada à rua Simão Borges,S/N-Centro daquele município, tem como mantenedora Rodrigues e Costa LTDA, com CNPJ 01.369.259/0001-77 e são constituidoras as senhoras Maria Guadalupe Rodrigues Santiago e Maria Arlete Costa e Silva. A diretora é Maria Guadalupe Rodrigues Santiago, licenciada em Estudos Sociai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o Colégio Reino Encantado está bem instruído, contendo os documentos básicos, como modelo padrão de regimento interno e proposta pedagógica. Trata-se de escola já consolidada no município, com doze anos de funcionamento. O relatório de inspeção, encaminhado pela técnica Andréia Ferreira Abrão, indica uma escola com boa estrutura física, prédio próprio com biblioteca, espaço para educação física e recreação, e corpo docente formado de quatorze professores, todos com qualificação adequada à sua área de atuaçã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 Escola Reino Encantado, de Cristino Castro - PI, para ministrar educação infantil e ensino fundamental completo regular, até 31 de dezembro de 2015, recomendando a leitura dos documentos do MEC e do CEE-PI sobre ensino fundamental com duração de nove anos, especialmente as Resoluções MEC 06/2010 e CEE/PI nº. 303/201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/>
      </w:pPr>
      <w:r>
        <w:rPr>
          <w:color w:val="000000"/>
          <w:sz w:val="20"/>
          <w:szCs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-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283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color w:val="00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6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7:00Z</dcterms:created>
  <dc:creator>vicepresidencia</dc:creator>
  <dc:description/>
  <cp:keywords/>
  <dc:language>en-US</dc:language>
  <cp:lastModifiedBy>seed</cp:lastModifiedBy>
  <cp:lastPrinted>2010-12-27T20:20:00Z</cp:lastPrinted>
  <dcterms:modified xsi:type="dcterms:W3CDTF">2011-01-19T13:17:00Z</dcterms:modified>
  <cp:revision>2</cp:revision>
  <dc:subject/>
  <dc:title>Opina pelo credenciamento do Centro de Educação Básica e de Formação Profissional (CENTEFOR), instituição de ensino da iniciat</dc:title>
</cp:coreProperties>
</file>