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 xml:space="preserve">Opina favoravelmente ao credenciamento e à autorização, até 31 de dezembro de 2015, de funcionamento do CEV Colégio - Filial Jockey, rede privada de Teresina, para ministrar ensino fundamental completo regular e ensino médio regular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CEV Colégio é uma escola já credenciada e autorizada pelo Conselho Estadual de Educação do Piauí. Nos processos 384/2010 e 385/2010 o CEV Colégio solicita autorização para expandir a escola, em um novo endereço - O CEV Colégio Filial Jockey- ministrando o ensino fundamental completo regular e Ensino Médio Regular. O CEV Colégio-Filial Jockey funciona no Edifício Eurobusiness, andar A, avenida Jockey Clube, 299.A mantenedora é o Grupo Educacional CEV LTDA, CNPJ 10.905.451/0002-02 e o diretor é Marcos Aurélio Gonçalves de Vilhena Ponte, mestre em História do Brasi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CEV Colégio, filial Jockey apresenta processos bem instruídos e documentos bem elaborados. Esta relatora resolveu juntar os dois processos num único parecer, considerando ser o mesmo espaço físico, mesma mantendedora e mesmo diretor para os dois níveis de ensino. O relatório de inspeção, encaminhado pela técnica Maria do Perpétuo Socorro de Oliveira, apresenta uma escola bem estruturada, com espaços físicos adequados, corpo docente e técnico bem qualificados, com vinte e nove professores, todos com graduação e alguns com especialização e mestrado. No corpo técnico, todos têm, no mínimo ensino médio completo. O CEV Colégio, filial Jockey, tem todos os equipamentos necessários ao funcionamento de uma escola, e alguma necessidade será suprida pela unidade da Avenida Frei Serafim. A prática esportiva é feita no Círculo Militar de Teresina, mediante convênio, até que haja condições para o CEV Colégio ter suas próprias estrutura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Considerando os processos bem instruídos e o relatório de inspeção favorável a autorização, esta relatora vota pelo credenciamento e autorização de funcionamento do CEV Colégio-filial Jockey para ministrar ensino fundamental regular completo e ensino médio regular completo, até 31 de dezembro de 2015, recomendando a leitura das resoluções CNE/CEB 06/2010 e CEE/PI 303/2010, sobre ensino fundamental com duração de nove anos e ainda as resoluções do CEE/PI nº.111/2009 sobre o ensino das disciplinas filosofia e sociologia no ensino médi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276"/>
        <w:rPr/>
      </w:pPr>
      <w:r>
        <w:rPr>
          <w:color w:val="000000"/>
          <w:sz w:val="20"/>
          <w:szCs w:val="2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-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283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/>
      </w:pPr>
      <w:r>
        <w:rPr>
          <w:rFonts w:eastAsia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360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7:00Z</dcterms:created>
  <dc:creator>vicepresidencia</dc:creator>
  <dc:description/>
  <cp:keywords/>
  <dc:language>en-US</dc:language>
  <cp:lastModifiedBy>seed</cp:lastModifiedBy>
  <cp:lastPrinted>2010-12-21T11:59:00Z</cp:lastPrinted>
  <dcterms:modified xsi:type="dcterms:W3CDTF">2011-01-19T13:17:00Z</dcterms:modified>
  <cp:revision>2</cp:revision>
  <dc:subject/>
  <dc:title>Opina pelo credenciamento do Centro de Educação Básica e de Formação Profissional (CENTEFOR), instituição de ensino da iniciat</dc:title>
</cp:coreProperties>
</file>