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o credenciamento e renovação da autorização do COLÉGIO IMACULADA CONCEIÇÃO, rede privada de Teresina, para ministrar ensino fundamental regular, anos iniciais, até 31 de dezembro de 2015. 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Imaculada Conceição funciona há 20 anos no mesmo endereço, ministrando educação infantil e ensino fundamental regular, séries iniciais. Situado no conjunto Redonda Quadra 8, Casas 11 A e 11B , bairro Redonda, em Teresina, tem como mantenedora Moreira Rego LTDA, com CNPJ 41.532.581/0001-90. A constituidora é Oceanira Jardim Moreira Rego que é também a diretora do colégio, com formação superior em Matemática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Imaculada Conceição, através do processo 381/2010, requer a renovação da autorização para ministrar ensino fundamental regular anos iniciais, demonstrando clareza quanto a coexistência do ensino fundamental com duração de oito anos e com duração de nove anos. O processo contém toda a documentação exigida, regimento interno e proposta pedagógica seguem modelo padrão e o relatório de inspeção, feito pela técnica Jocilene Gonçalves Santana, indica que a escola reúne as condições de funcionamento, contando com nove professores com a qualificação exigida para as suas áreas de atuação. O Colégio possui quadra coberta para a prática de educação física, laboratório de informática e bibliotec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peças processuais apresentadas e o relatório de inspeção encaminhado, esta relatora vota pela renovação da autorização de funcionamento do Colégio Imaculada Conceição, para ministrar ensino fundamental, anos iniciais, até 31 de dezembro de 2015, recomendando a leitura das resoluções MEC 06/2010 e CEE 303/2010, corrigindo a idade de ingresso no ensino fundamental, página 15 do regimento interno, bem como o do cartão do CNPJ com o nome de fantasia da escola para juntada ao Processo CEE/PI nº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392/2010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right="142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Plenárias “PROFESSOR MARIANO DA SILVA NETO” do Conselho Estadual de Educação do Piauí, em Teresina, 20 de dezembro de 2010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142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</w:t>
      </w:r>
    </w:p>
    <w:p>
      <w:pPr>
        <w:pStyle w:val="TextBody"/>
        <w:ind w:left="142" w:right="142" w:firstLine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142" w:firstLine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lenário do Conselho Estadual de Educação do Piauí aprovou por unanimidade o parecer da relatora.  </w:t>
      </w:r>
    </w:p>
    <w:p>
      <w:pPr>
        <w:pStyle w:val="TextBody"/>
        <w:ind w:left="142" w:right="142" w:firstLine="127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</w:p>
    <w:p>
      <w:pPr>
        <w:pStyle w:val="TextBody"/>
        <w:ind w:left="142" w:right="142" w:firstLine="1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Consª. Eliana Maria Mendonça Sampaio</w:t>
      </w:r>
    </w:p>
    <w:p>
      <w:pPr>
        <w:pStyle w:val="TextBody"/>
        <w:ind w:left="-142" w:right="142" w:firstLine="1560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Presidente do CEE/PI</w:t>
      </w:r>
    </w:p>
    <w:p>
      <w:pPr>
        <w:pStyle w:val="Normal"/>
        <w:ind w:left="180" w:righ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 nº 359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7:00Z</dcterms:created>
  <dc:creator>vicepresidencia</dc:creator>
  <dc:description/>
  <cp:keywords/>
  <dc:language>en-US</dc:language>
  <cp:lastModifiedBy>seed</cp:lastModifiedBy>
  <cp:lastPrinted>2010-11-30T04:36:00Z</cp:lastPrinted>
  <dcterms:modified xsi:type="dcterms:W3CDTF">2011-01-19T13:17:00Z</dcterms:modified>
  <cp:revision>2</cp:revision>
  <dc:subject/>
  <dc:title>Opina pelo credenciamento do Centro de Educação Básica e de Formação Profissional (CENTEFOR), instituição de ensino da iniciat</dc:title>
</cp:coreProperties>
</file>