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4111" w:right="-335" w:hanging="0"/>
        <w:rPr/>
      </w:pPr>
      <w:r>
        <w:rPr>
          <w:rFonts w:cs="Arial"/>
          <w:color w:val="000000"/>
          <w:sz w:val="22"/>
          <w:szCs w:val="22"/>
        </w:rPr>
        <w:t xml:space="preserve">Favorável ao credenciamento do COLÉGIO EBENEZER, rede privada, sediado em Teresina/Dirceu Arcoverde II (PI), e pela renovação da autorização, até 31 de dezembro de 2013, para ministrar o Ensino Fundamental completo, com a implantação do formato de nove anos, com recomendações. 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empresa Ebenezer Grupo de Ensino Ltda, CNPJ 04.255.397/0001-13, mantenedora do COLÉGIO EBENEZER, localizado na Quadra 157 – Casa 16 – Dirceu Arcoverde II,Bairro Itararé, em Teresina (PI), solicita renovação da autorização para ministrar o Ensino Fundamental completo, regular e presencial através do Processo CEE/PI nº 402/10. Estão nos autos a documentação exigida para os processos da espécie, em especial o Regimento Escolar, a Proposta Pedagógica e a relação dos professores, discriminados quanto à qualificação e curso/série que atendem.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FF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tualmente a instituição oferece o Ensino Fundamental completo, autorizado pela Resolução CEE/PI nº 191/05, com vigência expirada em setembro de </w:t>
      </w:r>
      <w:r>
        <w:rPr>
          <w:rFonts w:cs="Arial"/>
          <w:color w:val="000000"/>
          <w:sz w:val="22"/>
          <w:szCs w:val="22"/>
        </w:rPr>
        <w:t>2010.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Recuodecorpodetexto3"/>
        <w:spacing w:before="12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bora não esteja solicitado no processo, mas levando em conta a exigência legal de autorização para implantação do Ensino Fundamental de nove anos,  consideramos o pleito como efetivo, uma vez que a escola apresenta sua proposta pedagógica com essa dimensão.  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relatoria solicitou inspeção no estabelecimento, que foi realizada pela técnica Rosa Maciel, chegando ao Conselho em 15/12/2010.</w:t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e a Proposta Pedagógica, embora apresentando linguagem adequada, são bastante omissos, principalmente o Regimento, que não pode deixar de incluir:</w:t>
      </w:r>
    </w:p>
    <w:p>
      <w:pPr>
        <w:pStyle w:val="Normal"/>
        <w:numPr>
          <w:ilvl w:val="0"/>
          <w:numId w:val="2"/>
        </w:numPr>
        <w:spacing w:before="60" w:after="0"/>
        <w:ind w:left="0" w:right="-33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eqüência mínima exigida para efeito de aprovação dos alunos;</w:t>
      </w:r>
    </w:p>
    <w:p>
      <w:pPr>
        <w:pStyle w:val="Normal"/>
        <w:numPr>
          <w:ilvl w:val="0"/>
          <w:numId w:val="2"/>
        </w:numPr>
        <w:spacing w:before="60" w:after="0"/>
        <w:ind w:left="0" w:right="-33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rga horária mínima dos cursos;</w:t>
      </w:r>
    </w:p>
    <w:p>
      <w:pPr>
        <w:pStyle w:val="Normal"/>
        <w:numPr>
          <w:ilvl w:val="0"/>
          <w:numId w:val="2"/>
        </w:numPr>
        <w:spacing w:before="60" w:after="0"/>
        <w:ind w:left="0"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ade mínima de acesso ao Ensino Fundamental de nove anos (seis anos completos ou a completar até 31 de março do ano da matrícula, conforme a Resolução CEE/PI nº 303/10);</w:t>
      </w:r>
    </w:p>
    <w:p>
      <w:pPr>
        <w:pStyle w:val="Normal"/>
        <w:numPr>
          <w:ilvl w:val="0"/>
          <w:numId w:val="2"/>
        </w:numPr>
        <w:spacing w:before="60" w:after="0"/>
        <w:ind w:left="0"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riz curricular completa do Ensino Fundamental como anexo ao regimento.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mos ainda a adequação do Regimento Escolar à Resolução CEE/PI nº 178/10, no que se fizer necessário, e a atualização do certificado de conclusão do Ensino Fundamental, no qual ainda consta o nome antigo do Colégio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realizada na escola, por solicitação da relatoria, aponta para uma estrutura compatível com suas finalidades, adequada para atender o Ensino Fundamental. Conta com  10 salas de aula, uma diretoria, um sala de professores, cantina e  três banheiros. A biblioteca funciona na sala da secretaria. Não dispõe de laboratório de Ciências e a  educação física é feita no Ginásio Almeidão, sem que haja convênio formalizado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s professores, 19 têm curso de licenciatura completo e 2 estão cursando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lunado da escola é composto de 91 alunos na Educação Infantil (regulada pelo Conselho de Educação do Município de Teresina) e  265 alunos no Ensino Fundamental.</w:t>
      </w:r>
    </w:p>
    <w:p>
      <w:pPr>
        <w:pStyle w:val="Heading2"/>
        <w:spacing w:before="120" w:after="0"/>
        <w:ind w:left="-142" w:right="-335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o credenciamento do COLÉGIO EBENEZER, rede privada, sediado em Teresina/Dirceu Arcoverde II (PI), como instituição integrante do Sistema de Ensino do Estado do Piau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novação da autorização, até 31 de dezembro de 2013, para ministrar o Ensino Fundamental, regular e presen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autorização para a implementação do Ensino Fundamental de nove anos, observadas as recomendações deste Parece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concessão do prazo de um ano para que a escola reformule seu Regimento, incluindo a idade de corte para acesso ao Ensino Fundamental de nove anos, as regras de transição entre o formato de oito e nove anos, a obrigatoriedade de 75% de freqüência por parte do aluno, bem como as demais recomendações deste Parec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escola melhore as condições de sua biblioteca e do laboratório de ciências.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ascii="Arial" w:hAnsi="Arial"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  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                         Presidente do CEE/PI</w:t>
      </w:r>
    </w:p>
    <w:p>
      <w:pPr>
        <w:pStyle w:val="TextBody"/>
        <w:spacing w:before="60" w:after="60"/>
        <w:ind w:right="-335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70255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358/2010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6:00Z</dcterms:created>
  <dc:creator>SuelyS</dc:creator>
  <dc:description/>
  <cp:keywords/>
  <dc:language>en-US</dc:language>
  <cp:lastModifiedBy>seed</cp:lastModifiedBy>
  <cp:lastPrinted>2010-12-27T14:41:00Z</cp:lastPrinted>
  <dcterms:modified xsi:type="dcterms:W3CDTF">2011-01-19T13:16:00Z</dcterms:modified>
  <cp:revision>2</cp:revision>
  <dc:subject/>
  <dc:title>Ofício CEE/PI nº 032/2002                                              Teresina (PI), 07 de março de 2002</dc:title>
</cp:coreProperties>
</file>