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4" w:right="-335" w:hanging="0"/>
        <w:rPr/>
      </w:pPr>
      <w:r>
        <w:rPr>
          <w:rFonts w:cs="Arial"/>
          <w:color w:val="000000"/>
          <w:sz w:val="20"/>
        </w:rPr>
        <w:t xml:space="preserve">Favorável ao credenciamento do EDUCANDÁRIO SÃO LUCAS, rede privada, sediado em Caracol (PI), como instituição integrante do Sistema de Ensino do Estado do Piauí e a renovação da autorização, até 31 de dezembro de 2013, para ministrar a Educação Infantil e o Ensino Fundamental completo, com implantação do formato de nove anos. </w:t>
      </w:r>
    </w:p>
    <w:p>
      <w:pPr>
        <w:pStyle w:val="Recuodecorpodetexto3"/>
        <w:ind w:left="-142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- INTRODUÇÃO</w:t>
      </w:r>
    </w:p>
    <w:p>
      <w:pPr>
        <w:pStyle w:val="TextBody"/>
        <w:ind w:left="-142" w:right="-335" w:firstLine="15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cs="Arial"/>
          <w:color w:val="000000"/>
          <w:sz w:val="20"/>
        </w:rPr>
        <w:t xml:space="preserve">A empresa Educandário Tia Marcina Ltda, CNPJ 01.037.440/0001-86, mantenedora do EDUCANDÁRIO SÃO LUCAS, localizado na Rua Luís Ribeiro, s/n, em Caracol (PI), solicita renovação da autorização para ministrar a Educação Infantil e o Ensino Fundamental completo, regular e presencial. </w:t>
      </w:r>
    </w:p>
    <w:p>
      <w:pPr>
        <w:pStyle w:val="TextBody"/>
        <w:spacing w:before="60" w:after="60"/>
        <w:ind w:left="-142" w:right="-335" w:firstLine="1559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Os cursos estavam autorizados pela Resolução 236/06 até 06/06/2009 quando, em razão das condições do prédio, teve a mesma prorrogada até 30/06/2010 pela Resolução CEE/PI nº 226/09 até que se tomasse as providências recomendadas pelo Conselho. Retorna a escola ao Conselho em busca da autorização de seus cursos através do Processo CEE/PI nº 382/2010, que traz a documentação exigida para os processos da espécie, em especial o Regimento Escolar, a Proposta Pedagógica, tendo como anexos as matrizes curriculares dos cursos ofertados, e a relação dos professores, discriminados quanto à qualificação e curso/série que atendem.</w:t>
      </w:r>
    </w:p>
    <w:p>
      <w:pPr>
        <w:pStyle w:val="TextBody"/>
        <w:spacing w:before="60" w:after="60"/>
        <w:ind w:left="-142" w:right="-335" w:firstLine="1559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A relatoria solicitou inspeção no estabelecimento, que foi realizada pelo funcionário Raimundo Ribeiro Silva, supervisor da SEDUC no Município de Caracol, chegando a este Conselho em 15 de dezembro de 2012.</w:t>
      </w:r>
    </w:p>
    <w:p>
      <w:pPr>
        <w:pStyle w:val="Recuodecorpodetexto3"/>
        <w:spacing w:before="120" w:after="0"/>
        <w:ind w:left="-142" w:right="-227" w:firstLine="1560"/>
        <w:rPr/>
      </w:pPr>
      <w:r>
        <w:rPr>
          <w:rFonts w:cs="Arial"/>
          <w:color w:val="000000"/>
          <w:sz w:val="20"/>
        </w:rPr>
        <w:t xml:space="preserve">Embora não esteja solicitado no processo, mas levando em conta a exigência legal de autorização para implantação do  Ensino Fundamental de nove anos,  consideramos o pleito como efetivo, uma vez que a escola declara que pretende implantar o novo formato a partir de 2011 e apresenta sua matriz curricular com essa dimensão.    </w:t>
      </w:r>
    </w:p>
    <w:p>
      <w:pPr>
        <w:pStyle w:val="Recuodecorpodetexto3"/>
        <w:spacing w:before="120" w:after="0"/>
        <w:ind w:left="-142" w:right="-227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60" w:after="60"/>
        <w:ind w:left="-142" w:right="-335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RELATÓRIO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O Regimento Escolar e a Proposta Pedagógica encontram-se instruídos corretamente quanto ao conteúdo e a forma, apresentam linguagem adequada, estão compatíveis entre si e incluem  as regras de transição entre o Ensino Fundamental de oito e nove anos. Não foi explicitada, e deve ser feita, a idade de corte para matrícula inicial no novo formato, que é de seis anos completos ou a completar até 31 de março do ano da matrícula (Resolução CEE/PI nº 303/10). Recomendamos ainda a adequação do Regimento Escolar à Resolução CEE/PI nº 178/10, no que se fizer necessário.</w:t>
      </w:r>
    </w:p>
    <w:p>
      <w:pPr>
        <w:pStyle w:val="Normal"/>
        <w:spacing w:before="60" w:after="0"/>
        <w:ind w:left="-142" w:right="-227" w:firstLine="12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peção realizada na escola, por solicitação da relatoria, aponta para uma estrutura compatível com suas finalidades, adequada para atender a Educação Infantil e o Ensino Fundamental. Conta com  6 salas de aula,  diretoria, secretaria, cantina, banheiros bem cuidados e biblioteca.  Não dispõe de laboratório de Ciências.</w:t>
      </w:r>
    </w:p>
    <w:p>
      <w:pPr>
        <w:pStyle w:val="Normal"/>
        <w:spacing w:before="6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lunado da escola é composto de 35 alunos na Educação Infantil e 39 alunos no Ensino Fundamental. É atendida por 13 professores com licenciatura plena e 2 que estão cursando.</w:t>
      </w:r>
    </w:p>
    <w:p>
      <w:pPr>
        <w:pStyle w:val="Heading2"/>
        <w:spacing w:before="120" w:after="0"/>
        <w:ind w:left="-142" w:right="-227" w:hanging="0"/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o credenciamento do EDUCANDÁRIO SÃO LUCAS, rede privada, em Caracol (PI), como instituição integrante do Sistema de Ensino do Estado do Piau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a autorização, até 31 de dezembro de 2013, para ministrar Educação Infantil e o Ensino Fundamental, regular e presen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r o Regimento Escolar e a implementação do Ensino Fundamental de nove anos, observadas as recomendações deste Parec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-142" w:right="-227" w:firstLine="1560"/>
        <w:jc w:val="both"/>
        <w:rPr/>
      </w:pPr>
      <w:r>
        <w:rPr>
          <w:rFonts w:cs="Arial" w:ascii="Arial" w:hAnsi="Arial"/>
          <w:color w:val="000000"/>
        </w:rPr>
        <w:t>Determinar que a escola organize sua biblioteca e laboratório de ciências.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120" w:after="0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6 de dezembro de 2010.</w:t>
      </w:r>
    </w:p>
    <w:p>
      <w:pPr>
        <w:pStyle w:val="Normal"/>
        <w:ind w:left="-142" w:right="-227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227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335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-142" w:right="-193" w:firstLine="158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635" w:leader="none"/>
          <w:tab w:val="center" w:pos="5539" w:leader="none"/>
        </w:tabs>
        <w:spacing w:before="0" w:after="0"/>
        <w:ind w:left="181" w:right="-193" w:firstLine="1259"/>
        <w:jc w:val="left"/>
        <w:rPr/>
      </w:pPr>
      <w:r>
        <w:rPr>
          <w:rFonts w:cs="Arial"/>
          <w:color w:val="000000"/>
          <w:sz w:val="20"/>
        </w:rPr>
        <w:tab/>
        <w:t xml:space="preserve">                      Consª. Eliana Maria Mendonça Sampaio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  <w:tab w:val="left" w:pos="1995" w:leader="none"/>
          <w:tab w:val="center" w:pos="5539" w:leader="none"/>
        </w:tabs>
        <w:spacing w:before="0" w:after="0"/>
        <w:ind w:left="181" w:right="-193" w:firstLine="1259"/>
        <w:jc w:val="left"/>
        <w:rPr>
          <w:rFonts w:cs="Arial"/>
          <w:color w:val="000000"/>
          <w:sz w:val="20"/>
        </w:rPr>
      </w:pPr>
      <w:r>
        <w:rPr>
          <w:rFonts w:cs="Arial"/>
          <w:sz w:val="20"/>
        </w:rPr>
        <w:tab/>
        <w:t xml:space="preserve">                              Presidente do CEE/PI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0" w:after="60"/>
        <w:ind w:left="-142" w:right="-335" w:firstLine="1559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27" w:gutter="0" w:header="567" w:top="623" w:footer="97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3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74700" cy="98996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  <w:sz w:val="28"/>
      </w:rPr>
    </w:pPr>
    <w:r>
      <w:rPr>
        <w:rFonts w:cs="Bookman Old Style;Georgia" w:ascii="Bookman Old Style;Georgia" w:hAnsi="Bookman Old Style;Georgia"/>
        <w:b w:val="false"/>
        <w:sz w:val="28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28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 xml:space="preserve">Parecer CEE/PI </w:t>
    </w:r>
    <w:r>
      <w:rPr>
        <w:rFonts w:cs="Arial" w:ascii="Arial" w:hAnsi="Arial"/>
        <w:sz w:val="24"/>
      </w:rPr>
      <w:t>nº356/2010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3634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36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character" w:styleId="CharChar1">
    <w:name w:val=" Char Char1"/>
    <w:basedOn w:val="Fontepargpadro"/>
    <w:qFormat/>
    <w:rPr>
      <w:rFonts w:ascii="Arial" w:hAnsi="Arial" w:cs="Arial"/>
      <w:sz w:val="24"/>
    </w:rPr>
  </w:style>
  <w:style w:type="character" w:styleId="CharChar2">
    <w:name w:val=" Char Char2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4:00Z</dcterms:created>
  <dc:creator>SuelyS</dc:creator>
  <dc:description/>
  <cp:keywords/>
  <dc:language>en-US</dc:language>
  <cp:lastModifiedBy>xy</cp:lastModifiedBy>
  <cp:lastPrinted>2005-08-11T10:05:00Z</cp:lastPrinted>
  <dcterms:modified xsi:type="dcterms:W3CDTF">2010-11-27T16:16:00Z</dcterms:modified>
  <cp:revision>8</cp:revision>
  <dc:subject/>
  <dc:title>Ofício CEE/PI nº 032/2002                                              Teresina (PI), 07 de março de 2002</dc:title>
</cp:coreProperties>
</file>