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vorável à renovação de autorização, até 31 de dezembro de 2015, dos cursos de Ensino Fundamental Completo Regular e Ensino Médio Regular do SISTEMA DE ENSINO MÚLTIPLA ESCOLHA, rede privada, sediado em Piracuruca (PI), com recomendações.</w:t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- INTRODUÇÃO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M. S. Lustosa Melo Sistema de Ensino, CNPJ 05.915.314/0001-38, mantenedora do SISTEMA DE ENSINO MÚLTIPLA ESCOLHA, localizado na Praça Irmãos Dantas, 201 – Centro – Piracuruca (PI), solicita renovação da autorização para ministrar os cursos de Ensino Fundamental completo e Ensino Médio, ambos na modalidade regular. O Processo CEE/PI nº 315/2010, traz a documentação exigida para os processos da espécie, em especial o Regimento Escolar, a Proposta Pedagógica (tendo como anexos as matrizes curriculares do Ensino Fundamental e do Ensino Médio), e a relação dos professores, discriminados quanto à qualificação e curso/série que atendem.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 cursos regulares estão autorizados, até 16/08/2010, pela Resolução CEE/PI nº 143/05,bem como a implementação do Ensino Fundamental de 9 anos de duração,através do Parecer CEE/PI n° 278/2009. A escola oferta também o Ensino Médio na modalidade educação de jovens e adultos (EJA), autorizado pela Resolução CEE/PI nº 251/09, que não é objeto deste Parecer.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 relatoria solicitou inspeção no estabelecimento, que foi realizada pela técnica Mariete de Sousa Lustosa Melo, da GRE de Piracuruca, em 29/11/2010.</w:t>
      </w:r>
    </w:p>
    <w:p>
      <w:pPr>
        <w:pStyle w:val="TextBody"/>
        <w:spacing w:before="60" w:after="60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left="-142" w:right="-33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mos adequar as disposições do Regimento Escolar à Resolução CEE/PI nº 178/10, no que se fizer necessário;</w:t>
      </w:r>
    </w:p>
    <w:p>
      <w:pPr>
        <w:pStyle w:val="Normal"/>
        <w:spacing w:before="60" w:after="0"/>
        <w:ind w:left="-142" w:right="-335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 e Médio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60" w:after="0"/>
        <w:ind w:left="-142" w:right="-335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peção realizada na escola, por solicitação da relatoria, aponta para uma estrutura compatível com suas finalidades, organizada e higiênica, adequada para atender o Ensino Fundamental e o Ensino Médio. Conta com seis salas de aula, uma diretoria, um sala de professores, cantina, banheiros e laboratório de informática com seis computadores. A biblioteca funciona na sala da secretaria. Não dispõe de laboratório de Ciências.</w:t>
      </w:r>
    </w:p>
    <w:p>
      <w:pPr>
        <w:pStyle w:val="Heading2"/>
        <w:spacing w:before="120" w:after="0"/>
        <w:ind w:left="-142" w:right="-227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335" w:firstLine="1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renovação, até 31 de dezembro de 2015, da autorização para ministrar o Ensino Fundamental e o Ensino Médio, ambos na modalidade regular e presen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335" w:firstLine="1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determinação à escola que organize sua biblioteca em espaço próprio e monte seu laboratório de ciências.</w:t>
      </w:r>
    </w:p>
    <w:p>
      <w:pPr>
        <w:pStyle w:val="Normal"/>
        <w:spacing w:before="120" w:after="0"/>
        <w:ind w:left="-142" w:right="-335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left="-142" w:right="-335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left="-142" w:right="-335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TextBody"/>
        <w:spacing w:before="60" w:after="60"/>
        <w:ind w:left="-142" w:right="-335" w:firstLine="15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142" w:right="-335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181" w:right="6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81" w:right="6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81" w:right="6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"/>
        <w:ind w:left="181" w:right="62" w:hanging="0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74700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355/2010 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7:00Z</dcterms:created>
  <dc:creator>SuelyS</dc:creator>
  <dc:description/>
  <cp:keywords/>
  <dc:language>en-US</dc:language>
  <cp:lastModifiedBy>seed</cp:lastModifiedBy>
  <cp:lastPrinted>2005-08-11T10:05:00Z</cp:lastPrinted>
  <dcterms:modified xsi:type="dcterms:W3CDTF">2010-12-27T16:35:00Z</dcterms:modified>
  <cp:revision>10</cp:revision>
  <dc:subject/>
  <dc:title>Ofício CEE/PI nº 032/2002                                              Teresina (PI), 07 de março de 2002</dc:title>
</cp:coreProperties>
</file>