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ao credenciamento da Escola Marista Champagnat de Teresina (PI), de caráter filantrópico e autorização para ministrar ensino médio regular, até 31 de dezembro de 2015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 Marista Champagnat de Teresina integra uma rede de instituições ligadas à igreja  católica. Juridicamente é mantida pela União Norte Brasileira de Educação e Cultura – UNBEC, com CNPJ 10.847.382/0001-47. Funciona com ações sociais, na avenida Ministro Sérgio Mota, 1647, Parque Wall Ferraz, em Teresina.O diretor é Cláudio Jairo Gomes Espíndola, CPF nº 901.725.074-72, pós-graduado em Educaçã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Marista Champagnat de Teresina, através do processo 405/2010, solicita autorização para ministrar ensino médio regular completo, sob alegação de que, na região de sua atuação enquanto entidade beneficente, não há ensino médio público durante o dia, obrigando os alunos a se deslocarem em longa distância. Como entidade filantrópica, se sente em condição de oferecer mais esse benefício à comunidade da região da Santa Maria da Codipi. De fato, a instituição possui uma estrutura própria grandiosa, com salas de aula, biblioteca, laboratório de informática, refeitório, quadra de esporte, campo de futebol, além de oferecer gratuitamente à comunidade, aulas de música, oficina de teatro, dança, acesso a internet e refeições diári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instruído com a documentação necessária e as peças são bem elaboradas.O corpo docente é formado por quatorze professores,todos graduados na sua área  de atuação. A inspeção foi feita pela técnica Rosa Maciel, cujo relatório confirma o que é apresentado no processo. O relatório indica ainda que o laboratório de Ciência  está em fase de implantação . A escola se propõe a iniciar apenas com o primeiro ano do ensino médio, optando por não abrir vagas para alunos transferidos de segundo e terceiro an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processo bem elaborado, e do trabalho assistencial já realizado pela escola e do relatório favorável da inspeção, esta relatora vota favoravelmente ao credenciamento da Escola Marista Champagnat de Teresina, até 31-12-2015, recomendando a leitura das resoluções do Conselho Estadual de Educação sobre a presença das disciplinas Filosofia e Sociologia na grade curricular do ensino médi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/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-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283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1" w:right="-283" w:firstLine="1259"/>
        <w:rPr>
          <w:rFonts w:cs="Arial"/>
          <w:color w:val="000000"/>
          <w:sz w:val="20"/>
        </w:rPr>
      </w:pPr>
      <w:r>
        <w:rPr>
          <w:rFonts w:eastAsia="Arial" w:cs="Arial"/>
          <w:sz w:val="20"/>
        </w:rPr>
        <w:t xml:space="preserve">                                </w:t>
      </w:r>
      <w:r>
        <w:rPr>
          <w:rFonts w:cs="Arial"/>
          <w:sz w:val="2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354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5:00Z</dcterms:created>
  <dc:creator>vicepresidencia</dc:creator>
  <dc:description/>
  <dc:language>en-US</dc:language>
  <cp:lastModifiedBy>seed</cp:lastModifiedBy>
  <cp:lastPrinted>2010-11-16T17:17:00Z</cp:lastPrinted>
  <dcterms:modified xsi:type="dcterms:W3CDTF">2011-01-19T13:15:00Z</dcterms:modified>
  <cp:revision>2</cp:revision>
  <dc:subject/>
  <dc:title>Opina pelo credenciamento do Centro de Educação Básica e de Formação Profissional (CENTEFOR), instituição de ensino da iniciat</dc:title>
</cp:coreProperties>
</file>