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/>
      </w:pPr>
      <w:r>
        <w:rPr>
          <w:rFonts w:cs="Arial"/>
          <w:sz w:val="20"/>
        </w:rPr>
        <w:t xml:space="preserve">Favorável ao credenciamento e renovação de autorização, até 31 de dezembro de 2013, do EDUCANDÁRIO PRÉ-VIDA, rede privada, em Capitão de Campos (PI), para ministrar a Educação Infantil e o Ensino Fundamental Anos Iniciais Regular.  </w:t>
      </w:r>
    </w:p>
    <w:p>
      <w:pPr>
        <w:pStyle w:val="Recuodecorpodetexto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I – INFORMAÇÕES GERAIS</w:t>
      </w:r>
    </w:p>
    <w:p>
      <w:pPr>
        <w:pStyle w:val="Recuodecorpodetexto3"/>
        <w:ind w:left="48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 xml:space="preserve">Em análise o Processo CEE nº 354/10, em que João Evangelista de Andrade Sousa, diretor do EDUCANDÁRIO PRÉ-VIDA, rede privada, situado à Rua 10 de Março, 121 – Centro, em Capitão de Campos, tendo como mantenedora a firma Educandário Pré-Vida Ltda, CNPJ 35.146.406/0001-61, solicita renovação de autorização para funcionar com a Educação Infantil, Ensino Fundamental anos iniciais regular. </w:t>
      </w:r>
    </w:p>
    <w:p>
      <w:pPr>
        <w:pStyle w:val="TextBody"/>
        <w:ind w:left="-142" w:right="0" w:firstLine="1560"/>
        <w:rPr/>
      </w:pPr>
      <w:r>
        <w:rPr>
          <w:rFonts w:cs="Arial"/>
          <w:sz w:val="20"/>
        </w:rPr>
        <w:t>Atendendo solicitação a escola foi inspecionada em 19 de novembro de 2010, estando a ficha perfil anexada aos autos.</w:t>
      </w:r>
    </w:p>
    <w:p>
      <w:pPr>
        <w:pStyle w:val="Normal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Os documentos juntados ao processo atendem à Resolução deste Conselho para os processos da espécie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Quantitativo dos alunos por ocasião da inspeção: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- Educação Infantil – 33 alunos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 xml:space="preserve">- Ensino Fundamental (anos iniciais) - 59 alunos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dos professores da escola contempla 11 professores, todos com qualificação adequada as atividades que desenvolvem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Interno e Proposta Pedagógica, conforme consta no processo, foram feitos, atendendo a Lei 9.394/96 e as disposições do CEE/PI. Foi estruturado por artigo e define para funcionamento da esco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 dias letivos de efetivo trabalho esco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00 horas por a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reqüência obrigatória de 75% para os alun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cuperação para alunos com deficiência;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e) a matriz curricular para o Ensino Fundamental deve contemplar as disciplinas da base nacional comum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a Infra-estrutura e recursos didáticos: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- Conforme a ficha perfil, a escola conta com 8 salas de aula, uma sala de diretoria que funciona junto com a secretaria, 1 cantina e 3 banheiros. Dispõe de ampla área de recreaçã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- A escola dispõe de biblioteca e de laboratório equipados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-142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manifesto meu voto pela renovação de autorização, até 31 de dezembro de 2013, da Educação Infantil e do Ensino Fundamental anos iniciais, regular, com recomendação à escola que, no prazo de trinta dias, apresente a este Conselho de Educação cópia do cartão do CNPJ da escola com o endereço retificado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 s.m.j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Consª Francisco Edvan da Silva - Relator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righ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o relator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352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5:00Z</dcterms:created>
  <dc:creator>SuelyS</dc:creator>
  <dc:description/>
  <cp:keywords/>
  <dc:language>en-US</dc:language>
  <cp:lastModifiedBy>seed</cp:lastModifiedBy>
  <cp:lastPrinted>2010-12-27T15:16:00Z</cp:lastPrinted>
  <dcterms:modified xsi:type="dcterms:W3CDTF">2010-12-27T17:16:00Z</dcterms:modified>
  <cp:revision>9</cp:revision>
  <dc:subject/>
  <dc:title>Ofício CEE/PI nº 032/2002                                              Teresina (PI), 07 de março de 2002</dc:title>
</cp:coreProperties>
</file>