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0"/>
        </w:rPr>
      </w:pPr>
      <w:r>
        <w:rPr>
          <w:sz w:val="20"/>
        </w:rPr>
        <w:t>Opina favoravelmente pelo credenciamento do EDUCANDÁRIO SÃO JOSÉ como instituição integrante do Sistema de Ensino do Estado do Piauí, autoriza o funcionamento do curso de Ensino Médio, até 31 de dezembro de 2015 e renova a autorização de funcionamento dos Cursos de Educação Infantil e Ensino Fundamental Completo Regular, por igual período.</w:t>
      </w:r>
    </w:p>
    <w:p>
      <w:pPr>
        <w:pStyle w:val="Normal"/>
        <w:ind w:left="39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left="1134" w:hanging="1276"/>
        <w:rPr>
          <w:sz w:val="20"/>
        </w:rPr>
      </w:pPr>
      <w:r>
        <w:rPr>
          <w:sz w:val="20"/>
        </w:rPr>
        <w:t>I – INFORMAÇÕES GERAIS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Em análise os processos CEE/PI números 327/2010 e 280/2010, em que a Srª. Maria do Socorro Farias Viana, diretora pedagógica do Educandário São José, mantido pelo Educandário Farias Viana Ltda, CNPJ Nº 03.651.274/0001-39, solicita renovação de autorização de funcionamento da Educação Infantil e do Ensino Fundamental completo, na modalidade regular e autorização de funcionamento para o Ensino Médio Regular, respectivamente. A instituição é da rede privada, fica situada à Rua Ludgero Raulino, Nº 374-Centro, Altos - PI e já possui autorização para o atendimento da educação infantil e ensino fundamental completo regular.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A Instituição atende atualmente cinqüenta e quatro alunos na educação infantil e cento e quarenta e quatro no Ensino Fundamental, modalidade regular.</w:t>
      </w:r>
    </w:p>
    <w:p>
      <w:pPr>
        <w:pStyle w:val="TextBody"/>
        <w:spacing w:before="60" w:after="60"/>
        <w:ind w:left="-142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</w:t>
      </w:r>
    </w:p>
    <w:p>
      <w:pPr>
        <w:pStyle w:val="TextBody"/>
        <w:ind w:right="-193" w:hanging="142"/>
        <w:rPr>
          <w:bCs/>
          <w:sz w:val="20"/>
        </w:rPr>
      </w:pPr>
      <w:r>
        <w:rPr>
          <w:sz w:val="20"/>
        </w:rPr>
        <w:t>II - RELATÓRIO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 xml:space="preserve">A instituição em 21 de outubro de dois 2010, foi inspecionada por técnico da Coordenação de Gestão e Inspeção Escolar da Gerência Regional de Educação da  SEDUC correspondente e a  Ficha Perfil da Escola foi juntada aos autos, assim como o relatório técnico da GIE. O colégio funciona em prédio próprio com instalações adaptadas ao exercício das atividades de ensino, e apresenta boas condições de conservação. Conta com nove salas de aula, diretoria, secretaria, sala de professor, almoxarifado, e três banheiros. Possui laboratório de ciências. </w:t>
      </w:r>
    </w:p>
    <w:p>
      <w:pPr>
        <w:pStyle w:val="TextBody"/>
        <w:spacing w:before="60" w:after="60"/>
        <w:ind w:left="-142" w:right="0" w:firstLine="1560"/>
        <w:rPr/>
      </w:pPr>
      <w:r>
        <w:rPr>
          <w:sz w:val="20"/>
        </w:rPr>
        <w:t>O quadro de pessoal técnico-administrativo e docente é formado por diretor admistrativo, diretor pedagógico, secretária e dezenove professores, todos com formação adequada às atividades que exercem.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A proposta pedagógica e o regimento interno  estão redigidos de maneira clara, têm seus objetivos articulados e estão em consonância com a legislação em vigor. Os instrumentos de registro e memória como: ficha de matrícula, ficha individual, boletins escolares e diários de classe asseguram a identidade do aluno.</w:t>
      </w:r>
    </w:p>
    <w:p>
      <w:pPr>
        <w:pStyle w:val="TextBody"/>
        <w:ind w:right="-193" w:hanging="142"/>
        <w:rPr>
          <w:sz w:val="20"/>
        </w:rPr>
      </w:pPr>
      <w:r>
        <w:rPr>
          <w:sz w:val="20"/>
        </w:rPr>
      </w:r>
    </w:p>
    <w:p>
      <w:pPr>
        <w:pStyle w:val="TextBody"/>
        <w:ind w:right="-193" w:hanging="142"/>
        <w:rPr>
          <w:sz w:val="20"/>
        </w:rPr>
      </w:pPr>
      <w:r>
        <w:rPr>
          <w:sz w:val="20"/>
        </w:rPr>
        <w:t>III – CONCLUSÃO E VO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Em face ao exposto e baseado nas informações contidas no processo, submeto à apreciação deste CEE/PI voto favorável a autorização de funcionamento, ate 31 de dezembro de 2015, para o curso de Ensino Médio, na modalidade regular e renova por igual período a autorização para o funcionamento dos cursos de Educação Infantil e Ensino Fundamental Completo Regular do Educandário São José, com sede na cidade de Altos - Piauí.</w:t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rPr/>
      </w:pPr>
      <w:r>
        <w:rPr>
          <w:bCs/>
          <w:sz w:val="20"/>
        </w:rPr>
        <w:t>Sala das Sessões Plenárias “PROFESSOR MARIANO DA SILVA NETO” do Conselho Estadual de Educação do Piauí, em Teresina, 16 de dezembro de 2010.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Cons. Francisco Edvan da Silva - Relator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0" w:firstLine="1276"/>
        <w:rPr/>
      </w:pPr>
      <w:r>
        <w:rPr>
          <w:rFonts w:cs="Arial"/>
          <w:color w:val="000000"/>
          <w:sz w:val="20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 xml:space="preserve">Parecer CEE/PI nº </w:t>
    </w:r>
    <w:r>
      <w:rPr>
        <w:rFonts w:cs="Arial" w:ascii="Arial" w:hAnsi="Arial"/>
        <w:sz w:val="22"/>
        <w:szCs w:val="22"/>
      </w:rPr>
      <w:t>351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24:00Z</dcterms:created>
  <dc:creator>SuelyS</dc:creator>
  <dc:description/>
  <cp:keywords/>
  <dc:language>en-US</dc:language>
  <cp:lastModifiedBy>seed</cp:lastModifiedBy>
  <cp:lastPrinted>2006-01-09T11:10:00Z</cp:lastPrinted>
  <dcterms:modified xsi:type="dcterms:W3CDTF">2010-12-27T17:09:00Z</dcterms:modified>
  <cp:revision>8</cp:revision>
  <dc:subject/>
  <dc:title>Ofício CEE/PI nº 032/2002                                              Teresina (PI), 07 de março de 2002</dc:title>
</cp:coreProperties>
</file>