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119" w:right="-335" w:hanging="0"/>
        <w:rPr/>
      </w:pPr>
      <w:r>
        <w:rPr>
          <w:sz w:val="20"/>
        </w:rPr>
        <w:t xml:space="preserve">Favorável ao credenciamento e autorização de funcionamento, ate 31 de dezembro de 2015, do Centro Educacional Construindo O Amanhecer, rede privada, na cidade de Paulistana (PI), para ministrar a Educação Infantil, o Ensino Fundamental completo e o Ensino Médio, ambos na modalidade regular, com recomendações. </w:t>
      </w:r>
    </w:p>
    <w:p>
      <w:pPr>
        <w:pStyle w:val="Normal"/>
        <w:ind w:left="3969" w:right="-335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spacing w:before="60" w:after="60"/>
        <w:ind w:left="-142" w:right="-335" w:firstLine="1560"/>
        <w:rPr/>
      </w:pPr>
      <w:r>
        <w:rPr>
          <w:sz w:val="20"/>
        </w:rPr>
        <w:t xml:space="preserve">Em análise o processo CEE/PI Nº 270/10 em que a direção do Centro Educacional Construindo o Amanhecer, rede privada, CNPJ Nº 00.333.545/0001-10, funcionando à Rua Petronila Cavalcanti, S/N, Centro, na cidade de Paulistano-PI, solicita a autorização de funcionamento da Educação Infantil, do Ensino Fundamental Completo e Ensino Médio, ambos na modalidade regular. </w:t>
      </w:r>
    </w:p>
    <w:p>
      <w:pPr>
        <w:pStyle w:val="TextBody"/>
        <w:spacing w:before="60" w:after="60"/>
        <w:ind w:left="-142" w:right="-335" w:firstLine="1560"/>
        <w:rPr/>
      </w:pPr>
      <w:r>
        <w:rPr>
          <w:sz w:val="20"/>
        </w:rPr>
        <w:t xml:space="preserve">Todos os cursos foram autorizados, pela Resolução CEE/PI Nº 179/2006 e atualmente a instituição atende oitenta e sete alunos da Educação Infantil, cento e setenta e cinco alunos do Ensino Fundamental Completo e vinte e cinco alunos do Ensino Médio. </w:t>
      </w:r>
    </w:p>
    <w:p>
      <w:pPr>
        <w:pStyle w:val="TextBody"/>
        <w:spacing w:before="60" w:after="60"/>
        <w:ind w:left="-142" w:right="-335" w:firstLine="1560"/>
        <w:rPr/>
      </w:pPr>
      <w:r>
        <w:rPr>
          <w:sz w:val="20"/>
        </w:rPr>
        <w:t>Os processos devidamente organizados de acordo com as normas que regem a matéria apresentam a Proposta Pedagógica, Regimento Escolar, seus respectivos anexos e demais documentos exigidos pela Resolução que rege a matéria.</w:t>
      </w:r>
    </w:p>
    <w:p>
      <w:pPr>
        <w:pStyle w:val="TextBody"/>
        <w:spacing w:before="60" w:after="60"/>
        <w:ind w:left="-142" w:right="-335" w:hanging="0"/>
        <w:rPr>
          <w:bCs/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spacing w:before="60" w:after="60"/>
        <w:ind w:left="-142" w:right="-335" w:firstLine="1560"/>
        <w:rPr/>
      </w:pPr>
      <w:r>
        <w:rPr>
          <w:sz w:val="20"/>
        </w:rPr>
        <w:t>A Ficha Perfil da Escola foi juntada aos autos e informa que a escola funciona em prédio próprio, com instalações específicas ao exercício das atividades de ensino, e apresenta boas condições de conservação. Conta com nove salas de aula, espaços destinados às atividades administrativas e docentes, biblioteca e espaço próprio para recreação. A prática de educação física acontece na quadra e mine campo alugado e as aulas práticas de ciências são desenvolvidas no Laboratório Municipal de Análises Clínicas. O quadro de pessoal docente é formado por vinte e três professores, dos quais vinte e dois são portadores de licenciatura e um cursando licenciatura plena.</w:t>
      </w:r>
    </w:p>
    <w:p>
      <w:pPr>
        <w:pStyle w:val="TextBody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</w:t>
      </w:r>
    </w:p>
    <w:p>
      <w:pPr>
        <w:pStyle w:val="TextBody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spacing w:before="60" w:after="60"/>
        <w:ind w:left="-142" w:right="-335" w:firstLine="1560"/>
        <w:rPr/>
      </w:pPr>
      <w:r>
        <w:rPr>
          <w:bCs/>
          <w:sz w:val="20"/>
        </w:rPr>
        <w:t>Em face ao exposto e baseado nas informações contidas no processo, submeto à apreciação deste CEE/PI voto favorável a autorização de funcionamento, ate 31 de dezembro de 2015, da Educação Infantil, Ensino Fundamental Completo e Ensino Médio, ambos na modalidade regular, do Centro Educacional Construindo o Amanhecer, com sede na cidade de Paulistana – Piauí, validando os estudos realizados pelos alunos no período de encerramento da vigência da Resolução CEE/PI nº179/2006, até a data de homologação desta Resolução e recomendo que neste período seja estruturado o laboratório de ciências e espaço para que as aulas de educação física aconteçam na própria escola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spacing w:before="60" w:after="60"/>
        <w:ind w:left="-142" w:right="-335" w:firstLine="1560"/>
        <w:rPr/>
      </w:pPr>
      <w:r>
        <w:rPr>
          <w:bCs/>
          <w:sz w:val="20"/>
        </w:rPr>
        <w:t>Sala das Sessões Plenárias “Professor Mariano da Silva Neto” do Conselho Estadual de Educação do Piauí, em Teresina, 16 de dezembro de 2010.</w:t>
      </w:r>
    </w:p>
    <w:p>
      <w:pPr>
        <w:pStyle w:val="TextBody"/>
        <w:ind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/>
      </w:pPr>
      <w:r>
        <w:rPr>
          <w:bCs/>
          <w:sz w:val="20"/>
        </w:rPr>
        <w:t>Cons. Francisco Edvan da Silva – Relator</w:t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92" w:leader="none"/>
        </w:tabs>
        <w:ind w:left="-142" w:right="-33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lenário do Conselho Estadual de Educação aprovou por unanimidade o parecer do relator. 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 xml:space="preserve">Parecer CEE/PI </w:t>
    </w:r>
    <w:r>
      <w:rPr>
        <w:rFonts w:cs="Arial" w:ascii="Arial" w:hAnsi="Arial"/>
        <w:sz w:val="24"/>
      </w:rPr>
      <w:t>nº350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7:00Z</dcterms:created>
  <dc:creator>SuelyS</dc:creator>
  <dc:description/>
  <cp:keywords/>
  <dc:language>en-US</dc:language>
  <cp:lastModifiedBy>seed</cp:lastModifiedBy>
  <cp:lastPrinted>2010-12-16T12:19:00Z</cp:lastPrinted>
  <dcterms:modified xsi:type="dcterms:W3CDTF">2010-12-27T17:07:00Z</dcterms:modified>
  <cp:revision>7</cp:revision>
  <dc:subject/>
  <dc:title>Ofício CEE/PI nº 032/2002                                              Teresina (PI), 07 de março de 2002</dc:title>
</cp:coreProperties>
</file>