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a favoravelmente pela autorização do Curso Técnico em Farmácia, integrado ao eixo tecnológico Ambiente, Saúde e Segurança, a ser ofertado pela ESCOLA TÉCNICA KAMILA VARGAS de iniciativa privada, localizada na cidade de Bom Jesus. </w:t>
      </w:r>
    </w:p>
    <w:p>
      <w:pPr>
        <w:pStyle w:val="Normal"/>
        <w:tabs>
          <w:tab w:val="clear" w:pos="708"/>
          <w:tab w:val="left" w:pos="1260" w:leader="none"/>
        </w:tabs>
        <w:ind w:left="3540"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CEE/PI Nº 472/2009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Escola Técnica Kamila Vargas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TO: Autorização do Curso Técnico em Farmácia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ES: Cons. Diogo José Ayrimoraes Soares / Consª. Eliana Maria Mendonça Sampaio, Consª Maria Margareth Rodrigues dos Santos e Consª Maria do Socorro Rocha Cavalcanti Barro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81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rª. Belaniza da Silva Neta, diretora da Escola Técnica Kamila Vargas, CNPJ 09.547.488/0001-46, situada à Rua São Miguel, 315-A, Centro, Bom Jesus (PI), tendo como mantenedora a Sociedade de Ensino Superior Bonjesuense LTDA, solicita a este Conselho, por meio do processo CEE/PI nº 472/2009, autorização de funcionamento do Curso Técnico em Farmácia.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</w:p>
    <w:p>
      <w:pPr>
        <w:pStyle w:val="Recuodecorpodetexto2"/>
        <w:ind w:left="1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– RELATÓRIO</w:t>
      </w:r>
    </w:p>
    <w:p>
      <w:pPr>
        <w:pStyle w:val="Recuodecorpodetexto2"/>
        <w:ind w:left="1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0"/>
          <w:szCs w:val="20"/>
        </w:rPr>
        <w:t>Do ponto de vista formal, após o cumprimento de diligências, o processo apresenta-se instruído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-se na proposta pedagógica da Instituição, organização curricular e demais fundamentos referentes ao curso em pauta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0"/>
          <w:szCs w:val="20"/>
        </w:rPr>
        <w:t>O plano de curso contempla aspectos como: justificativa, objetivos do curso, requisitos de acesso, perfil de conclusão dos egressos do curso, organização curricular, matriz curricular, critérios de avaliação e critérios de aproveitamento de conhecimentos e experiências anteriores, relação das instalações e equipamentos, composição dos laboratórios ( enfermagem e farmácia), acervo da biblioteca e descrição do certificado e diploma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A organização curricular é apresentada em matriz descritiva, estruturada em três módulos seqüenciais e articulados, abrangendo uma carga horária total de 1.560 horas/aula de sessenta minutos, sendo 1.320 horas de aulas teórico-prático e 240 horas de estágio supervisionado. 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ódulos I e II  permitem a qualificação em Auxiliar de Farmácia e os módulos I, II e III  permitem a conclusão do curso que proporcionará a emissão do diploma em Técnico em Farmácia, desde que o aluno tenha concluído o ensino médio. O ingresso no curso é facultado ao aluno que tenha concluído ou esteja cursando o segundo ou terceiro ano de ensino médio e tenha idade igual ou superior a 17 anos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ofessores do quadro que ministrarão os componentes curriculares do curso e o pessoal indicado para os cursos técnicos- administrativo têm a qualificação acadêmica regulamentar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0"/>
          <w:szCs w:val="20"/>
        </w:rPr>
        <w:t>A infra-estrutura física e a condições materiais e tecnológicas descritas nos autos são condizentes com a natureza do projeto do curso que se apresenta às considerações deste Conselho.</w:t>
      </w:r>
    </w:p>
    <w:p>
      <w:pPr>
        <w:pStyle w:val="Recuodecorpodetexto2"/>
        <w:ind w:left="181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Observa-se que o Plano de Curso, Proposta Pedagógica e a documentação complementar, estão adequadas ao Catálogo Nacional de Cursos Técnicos (CNCT), em conformidade com a Resolução CNE/CEB nº 03/2008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rocesso foi encaminhado para inspeção para constatação das condições físicas para oferta dos cursos, especialmente as instalações dos laboratórios (farmácia e enfermagem) e biblioteca. No relatório é informado que os laboratórios estão organizados em espaços distintos e com a estrutura de acordo com o que disciplina a norma que rege a matéria.</w:t>
      </w:r>
    </w:p>
    <w:p>
      <w:pPr>
        <w:pStyle w:val="Normal"/>
        <w:tabs>
          <w:tab w:val="clear" w:pos="708"/>
          <w:tab w:val="left" w:pos="360" w:leader="none"/>
        </w:tabs>
        <w:ind w:left="1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181" w:right="-335" w:hanging="0"/>
        <w:rPr/>
      </w:pPr>
      <w:r>
        <w:rPr>
          <w:rFonts w:cs="Arial"/>
          <w:b/>
          <w:color w:val="000000"/>
          <w:sz w:val="20"/>
        </w:rPr>
        <w:t>III – CONCLUSÃO E VOTO</w:t>
      </w:r>
    </w:p>
    <w:p>
      <w:pPr>
        <w:pStyle w:val="TextBodyIndent"/>
        <w:spacing w:before="0" w:after="100"/>
        <w:ind w:left="181" w:right="-335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spacing w:before="0" w:after="100"/>
        <w:ind w:left="181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100"/>
        <w:ind w:left="181" w:right="0" w:firstLine="1259"/>
        <w:rPr/>
      </w:pPr>
      <w:r>
        <w:rPr>
          <w:rFonts w:cs="Arial"/>
          <w:color w:val="000000"/>
          <w:sz w:val="20"/>
        </w:rPr>
        <w:t>I – Autorizar a Escola Técnica Kamila Vargas, rede privada, localizada na cidade de Bom Jesus (PI), oferecer o Curso Técnico em Farmácia, integrado ao eixo tecnológico Ambiente, Saúde e Segurança, para ser ministrado com base no Plano de Curso, peça documental que integra os autos do processo em pauta, com funcionamento na mesma cidade;</w:t>
      </w:r>
    </w:p>
    <w:p>
      <w:pPr>
        <w:pStyle w:val="TextBodyIndent"/>
        <w:spacing w:before="0" w:after="100"/>
        <w:ind w:left="181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- Determinar que o correspondente pedido do reconhecimento do Curso deverá ser solicitado junto a este Conselho, com antecedência mínima de seis meses da conclusão do Curso, nos termos da Resolução CEE/PI nº142/2010;</w:t>
      </w:r>
    </w:p>
    <w:p>
      <w:pPr>
        <w:pStyle w:val="TextBodyIndent"/>
        <w:spacing w:before="0" w:after="100"/>
        <w:ind w:left="181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I – Determinar à Escola Técnica Kamila Vargas, que submeta os diplomas expedidos, para os alunos concludentes do curso em apreço, a autenticação efetivada pelo setor próprio da SEDUC, somente a partir de quando os mesmos terão validade.</w:t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 M J.</w:t>
      </w:r>
    </w:p>
    <w:p>
      <w:pPr>
        <w:pStyle w:val="TextBodyIndent"/>
        <w:spacing w:before="0" w:after="100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100"/>
        <w:ind w:left="180" w:right="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ala das Sessões Plenárias “PROFESSOR MARIANO DA SILVA NETO” do Conselho Estadual de Educação do Piauí, em Teresina, 16 de dezembro de 2010</w:t>
      </w:r>
    </w:p>
    <w:p>
      <w:pPr>
        <w:pStyle w:val="TextBodyIndent"/>
        <w:spacing w:before="0" w:after="100"/>
        <w:ind w:left="181" w:right="0" w:firstLine="115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1" w:right="0" w:firstLine="1156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              </w:t>
      </w:r>
      <w:r>
        <w:rPr>
          <w:rFonts w:cs="Arial"/>
          <w:color w:val="000000"/>
          <w:sz w:val="20"/>
        </w:rPr>
        <w:t>Relatores:</w:t>
      </w:r>
    </w:p>
    <w:p>
      <w:pPr>
        <w:pStyle w:val="TextBodyIndent"/>
        <w:spacing w:before="0" w:after="0"/>
        <w:ind w:left="181" w:right="0" w:firstLine="115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1" w:right="0" w:firstLine="115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. Diogo José Ayrimoraes Soares</w:t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ª Maria Margareth Rodrigues dos Santos</w:t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ª Maria do Socorro Rocha Cavalcanti Barros</w:t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a comiss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. 348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7:00Z</dcterms:created>
  <dc:creator>felipesilva</dc:creator>
  <dc:description/>
  <cp:keywords/>
  <dc:language>en-US</dc:language>
  <cp:lastModifiedBy>seed</cp:lastModifiedBy>
  <cp:lastPrinted>2009-07-10T16:39:00Z</cp:lastPrinted>
  <dcterms:modified xsi:type="dcterms:W3CDTF">2010-12-27T17:03:00Z</dcterms:modified>
  <cp:revision>5</cp:revision>
  <dc:subject/>
  <dc:title>Opina pelo credenciamento do Centro de Educação Básica e de Formação Profissional (CENTEFOR), instituição de ensino da iniciat</dc:title>
</cp:coreProperties>
</file>