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80" w:after="80"/>
        <w:ind w:left="4536" w:right="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pelo credenciamento e renovação da autorização, até 31 de dezembro de 2015, de funcionamento dos cursos de Educação Infantil, de Ensino Fundamental Completo Regular e Ensino Médio Regular, ministrados pela UNIDADE ESCOLAR TIA MALENA, rede privada, localizada no município de Regeneração (PI).</w:t>
      </w:r>
    </w:p>
    <w:p>
      <w:pPr>
        <w:pStyle w:val="Normal"/>
        <w:ind w:left="1134" w:righ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right="326" w:hanging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CESSOS: 383/2010  </w:t>
      </w:r>
    </w:p>
    <w:p>
      <w:pPr>
        <w:pStyle w:val="Normal"/>
        <w:ind w:left="1134" w:right="851" w:hanging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Unidade Escolar “Tia Malena”</w:t>
      </w:r>
    </w:p>
    <w:p>
      <w:pPr>
        <w:pStyle w:val="Normal"/>
        <w:ind w:left="1134" w:right="851" w:hanging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</w:t>
      </w:r>
    </w:p>
    <w:p>
      <w:pPr>
        <w:pStyle w:val="Normal"/>
        <w:ind w:left="1134" w:right="851" w:hanging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Consª. Eliana Maria Mendonça Sampaio</w:t>
      </w:r>
    </w:p>
    <w:p>
      <w:pPr>
        <w:pStyle w:val="Normal"/>
        <w:ind w:left="1134" w:righ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851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- ANTECEDENTES</w:t>
      </w:r>
    </w:p>
    <w:p>
      <w:pPr>
        <w:pStyle w:val="Normal"/>
        <w:ind w:right="851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de renovação de autorização de funcionamento dos cursos Educação Infantil, Ensino Fundamental e Ensino Médio ministrados pela Unidade Escolar Tia Malena, situada à</w:t>
      </w:r>
      <w:r>
        <w:rPr>
          <w:rFonts w:cs="Arial"/>
          <w:color w:val="000000"/>
          <w:sz w:val="22"/>
          <w:szCs w:val="22"/>
        </w:rPr>
        <w:t xml:space="preserve"> Dr. Raimundo Campos, nº 111, Centro, na cidade de Regeneração (PI)</w:t>
      </w:r>
      <w:r>
        <w:rPr>
          <w:rFonts w:cs="Arial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1418" w:leader="none"/>
        </w:tabs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A Instituição tem como mantenedora a Firma </w:t>
      </w:r>
      <w:r>
        <w:rPr>
          <w:rFonts w:cs="Arial"/>
          <w:color w:val="000000"/>
          <w:sz w:val="22"/>
          <w:szCs w:val="22"/>
        </w:rPr>
        <w:t>Oceanira Alves Teixeira, registro no CNPJ 23.627.821/0001-58 e estava autorizada a funcionar pela Resolução CEE/PI nº 178/2005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80" w:leader="none"/>
        </w:tabs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  <w:tab/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  <w:szCs w:val="22"/>
        </w:rPr>
        <w:t>O Regimento Escolar e a Proposta Pedagógica contemplam os aspectos abordados na Resolução que disciplina a implantação do ensino fundamental com duração de nove anos no que se refere às linhas gerais da organização curricular, a coexistência dos currículos do Ensino Fundamental de oito e nove anos, a não migração dos alunos que iniciaram seus estudos pelo currículo de oito anos para o de nove anos. Observa-se, no entanto, que a Proposta Pedagógica, especificamente no que se refere à estrutura e forma de organização curricular, ainda não superou o tradicional formato de disciplinas distribuídas em séries seqüenciadas. Ou seja, o desafio de articular Educação Infantil e Ensino Fundamental e de estruturar este último de forma interdisciplinar, de modo especial nas séries iniciais, ainda não foi enfrentado pela escola.</w:t>
      </w:r>
    </w:p>
    <w:p>
      <w:pPr>
        <w:pStyle w:val="TextBody"/>
        <w:ind w:left="-142" w:right="0" w:firstLine="1560"/>
        <w:rPr/>
      </w:pPr>
      <w:r>
        <w:rPr>
          <w:sz w:val="22"/>
          <w:szCs w:val="22"/>
        </w:rPr>
        <w:t xml:space="preserve">A escola foi inspecionada em 09 de dezembro do corrente ano e é informado na ficha perfil que a instituição funciona em prédio próprio, com instalações específicas ao exercício das atividades de ensino e apresenta aspecto físico satisfatório para o funcionamento. Conta com sete salas de aula, espaços destinados às atividades administrativas e docentes, biblioteca e área para recreação. Não dispõe de laboratório de ciências e informa que as atividades são desenvolvidas na própria da sala de aula com exibição de programas específicos e práticas. Neste caso recomendamos a aquisição de laboratório móvel para atender satisfatoriamente as exigências  da disciplina. </w:t>
      </w:r>
      <w:r>
        <w:rPr>
          <w:rFonts w:cs="Arial"/>
          <w:color w:val="000000"/>
          <w:sz w:val="20"/>
        </w:rPr>
        <w:t>Conta com 11 (onze) professores com curso superior completo e 04 (quatro) curso normal de nível médio.  A</w:t>
      </w:r>
      <w:r>
        <w:rPr>
          <w:rFonts w:cs="Arial"/>
          <w:sz w:val="20"/>
        </w:rPr>
        <w:t xml:space="preserve">tualmente tem 206 alunos matriculados, sendo 30 da educação infantil, 154 do ensino fundamental e 22 do ensino médio.     </w:t>
        <w:tab/>
        <w:t xml:space="preserve"> </w:t>
      </w:r>
    </w:p>
    <w:p>
      <w:pPr>
        <w:pStyle w:val="TextBody"/>
        <w:spacing w:before="60" w:after="60"/>
        <w:ind w:left="-284" w:right="142" w:firstLine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6400" w:leader="none"/>
        </w:tabs>
        <w:ind w:left="-284" w:right="-335" w:hanging="0"/>
        <w:rPr>
          <w:sz w:val="22"/>
          <w:szCs w:val="22"/>
        </w:rPr>
      </w:pPr>
      <w:r>
        <w:rPr>
          <w:rFonts w:eastAsia="Arial"/>
        </w:rPr>
        <w:t xml:space="preserve">       </w:t>
      </w:r>
    </w:p>
    <w:p>
      <w:pPr>
        <w:pStyle w:val="Normal"/>
        <w:ind w:left="1134" w:hanging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I - CONCLUSÃO E VOTO 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te o exposto, apresento à consideração deste  Conselho VOTO FAVORÁVEL ao  pleito analisado, com os seguintes encaminhamentos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 - Credenciar a UNIDADE ESCOLAR TIA MALENA, rede privada, situada à Dr. Raimundo Campos, nº 111, Centro, na cidade de Regeneração (PI), mantido pela Firma </w:t>
      </w:r>
      <w:r>
        <w:rPr>
          <w:rFonts w:cs="Arial"/>
          <w:color w:val="000000"/>
          <w:sz w:val="22"/>
          <w:szCs w:val="22"/>
        </w:rPr>
        <w:t>Oceanira Alves Teixeira,registro no CNPJ 23.627.821/0001-58</w:t>
      </w:r>
      <w:r>
        <w:rPr>
          <w:sz w:val="22"/>
          <w:szCs w:val="22"/>
        </w:rPr>
        <w:t>, como instituição integrante do Sistema de Ensino do Estado do Piauí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 - Renovar, até 31 de dezembro de 2015, a autorização para a UNIDADE ESCOLAR TIA MALENA ministrar os Cursos de Educação Infantil, de Ensino Fundamental Completo Regular e de Ensino Médio Regular.</w:t>
      </w:r>
    </w:p>
    <w:p>
      <w:pPr>
        <w:pStyle w:val="Normal"/>
        <w:tabs>
          <w:tab w:val="clear" w:pos="708"/>
          <w:tab w:val="left" w:pos="0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– Recomendar à escola que, no prazo de 60 dias, apresenta a este Conselho de Educação o cartão do CNPJ, com o nome atual da escola.</w:t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ind w:left="-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ind w:left="-142" w:firstLine="15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6 de dezembro de 2010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ª.  Eliana Maria Mendonça Sampaio - relatora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, por unanimidade, o parecer da relatora.</w:t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Eliana Maria Mendonça Sampaio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7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347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8:00Z</dcterms:created>
  <dc:creator>SuelyS</dc:creator>
  <dc:description/>
  <cp:keywords/>
  <dc:language>en-US</dc:language>
  <cp:lastModifiedBy>seed</cp:lastModifiedBy>
  <cp:lastPrinted>2010-12-27T14:59:00Z</cp:lastPrinted>
  <dcterms:modified xsi:type="dcterms:W3CDTF">2010-12-28T12:53:00Z</dcterms:modified>
  <cp:revision>13</cp:revision>
  <dc:subject/>
  <dc:title>Ofício CEE/PI nº 032/2002                                              Teresina (PI), 07 de março de 2002</dc:title>
</cp:coreProperties>
</file>