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0" w:after="0"/>
        <w:ind w:left="4820" w:right="-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pina pelo deferimento do credenciamento da instituição de ensino e renovação da autorização de funcionamento, até 31 de dezembro de 2014, dos Cursos de Educação Infantil e Ensino Fundamental Anos Iniciais, na modalidade regular, do INSTITUTO EDUCACIONAL MENINO JESUS, rede privada, sediado em Barro Duro (PI), entre outras providências. </w:t>
      </w:r>
    </w:p>
    <w:p>
      <w:pPr>
        <w:pStyle w:val="Textoembloco"/>
        <w:spacing w:before="0" w:after="0"/>
        <w:ind w:left="4820" w:right="-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oembloco"/>
        <w:spacing w:before="0" w:after="0"/>
        <w:ind w:left="0" w:right="-142" w:hanging="0"/>
        <w:rPr/>
      </w:pPr>
      <w:r>
        <w:rPr>
          <w:rFonts w:cs="Arial"/>
          <w:color w:val="000000"/>
          <w:sz w:val="20"/>
        </w:rPr>
        <w:t>PROCESSO CEE/PI N.º 264/2010.</w:t>
      </w:r>
    </w:p>
    <w:p>
      <w:pPr>
        <w:pStyle w:val="Textoembloco"/>
        <w:spacing w:before="0" w:after="0"/>
        <w:ind w:left="0" w:right="-142" w:hanging="0"/>
        <w:rPr/>
      </w:pPr>
      <w:r>
        <w:rPr>
          <w:rFonts w:cs="Arial"/>
          <w:color w:val="000000"/>
          <w:sz w:val="20"/>
        </w:rPr>
        <w:t>INTERESSADO: Instituto Educacional Menino Jesus</w:t>
      </w:r>
    </w:p>
    <w:p>
      <w:pPr>
        <w:pStyle w:val="Textoembloco"/>
        <w:spacing w:before="0" w:after="0"/>
        <w:ind w:left="0" w:right="-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SSUNTO: Renovação de Autorização </w:t>
      </w:r>
    </w:p>
    <w:p>
      <w:pPr>
        <w:pStyle w:val="Textoembloco"/>
        <w:spacing w:before="0" w:after="0"/>
        <w:ind w:left="0" w:right="-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: Cons. Antonio Fonseca dos Santos Neto</w:t>
      </w:r>
    </w:p>
    <w:p>
      <w:pPr>
        <w:pStyle w:val="Normal"/>
        <w:spacing w:before="60" w:after="60"/>
        <w:ind w:righ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LATÓRIO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p. de solicitação </w:t>
      </w:r>
      <w:r>
        <w:rPr>
          <w:rFonts w:cs="Arial" w:ascii="Arial" w:hAnsi="Arial"/>
          <w:color w:val="000000"/>
        </w:rPr>
        <w:t>de renovação de autorização de funcionamento do</w:t>
      </w:r>
      <w:r>
        <w:rPr>
          <w:rFonts w:cs="Arial" w:ascii="Arial" w:hAnsi="Arial"/>
        </w:rPr>
        <w:t xml:space="preserve"> Ensino Fundamental do primeiro ao quinto ano, regular, rede privada, feit</w:t>
      </w:r>
      <w:r>
        <w:rPr>
          <w:rFonts w:cs="Arial" w:ascii="Arial" w:hAnsi="Arial"/>
          <w:color w:val="000000"/>
        </w:rPr>
        <w:t xml:space="preserve">a pela diretora do Instituto Educacional Menino Jesus, em 25 de agosto de 2010. Idem, para a Educação Infantil. Estabelecimento localizado na cidade de Barro Duro, PI, s. r. Manoel Alves Teixeira, 401, Centro, tem como mantenedora a Sociedade Educacional União Ltda., com o registro no CNPJ de nº. 05.545.100/0001-17. </w:t>
      </w:r>
    </w:p>
    <w:p>
      <w:pPr>
        <w:pStyle w:val="TextBody"/>
        <w:ind w:right="-284" w:firstLine="1418"/>
        <w:rPr/>
      </w:pPr>
      <w:r>
        <w:rPr>
          <w:rFonts w:cs="Arial"/>
          <w:color w:val="000000"/>
          <w:sz w:val="20"/>
        </w:rPr>
        <w:t xml:space="preserve">O p. processo está instruído com Justificativa (fls. 03), Regimento Escolar (fls. 04 a 22), “Projeto Político-Pedagógico” (fls. 23 a 38) e demais documentos básicos e necessários à instrução respectiva, conforme a Resolução CEE n.º 054/2003.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Justificativa é um enunciado de princípios gerais sobre a educação escolar e seu papel na formação de pessoas para a vida social. 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Regimento Escolar dispõe dos elementos estruturantes próprios dos documentos da espécie; o conteúdo segue o padrão comum dos demais que são apresentados a este órgão. Não prevê na estrutura organizativa colegiado tipo Conselho de Classe ou de Escola.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anto ao Projeto Político-Pedagógico, convém assinalar que se trata de documento também de enunciações genéricas, contudo, bem estruturado quanto à organização curricular respectiva. </w:t>
      </w:r>
    </w:p>
    <w:p>
      <w:pPr>
        <w:pStyle w:val="TextBody"/>
        <w:ind w:right="-284" w:firstLine="1418"/>
        <w:rPr/>
      </w:pPr>
      <w:r>
        <w:rPr>
          <w:rFonts w:cs="Arial"/>
          <w:color w:val="000000"/>
          <w:sz w:val="20"/>
        </w:rPr>
        <w:t xml:space="preserve">Solicitada a competente inspeção padrão prévia, dela se houve o Relatório e Ficha Perfil do estabelecimento (fls 332 a 336), elaborados por Técnico de Gestão e Inspeção da Seduc, pelos quais infirma as condições satisfatórias de funcionamento da Escola, observando, no entanto, que a Biblioteca funciona numa sala que não é específica para essa finalidade e, também, de que ela não dispõe de Laboratório de Ciências. Anotou a existência de seis professores (três graduados e três graduandos), acrescentando que trabalham no regime de “sociedade”, uma vez que constituidores da entidade mantenedora.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escola conta atualmente com 66 matriculados na Educação Infantil, 66 no Fundamental de oito anos e 15 no Fundamental de nove anos, este iniciado no corrente ano civil.</w:t>
      </w:r>
    </w:p>
    <w:p>
      <w:pPr>
        <w:pStyle w:val="TextBody"/>
        <w:ind w:right="-284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ind w:righ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 - CONCLUSÃO E VOTO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 exposto, sobretudo considerando o que vem evidenciado pelo exame do processo inspecional requerido por esta relatoria, lavrado no Relatório e Ficha Perfil, somos de parecer favorável à renovação requerida, até 31 de dezembro de 2014, recomendando a alocação da Biblioteca em sala própria, assim também a instalação de Laboratório de Ciências. </w:t>
      </w:r>
    </w:p>
    <w:p>
      <w:pPr>
        <w:pStyle w:val="TextBody"/>
        <w:ind w:right="-284" w:firstLine="1560"/>
        <w:rPr/>
      </w:pPr>
      <w:r>
        <w:rPr>
          <w:sz w:val="20"/>
        </w:rPr>
        <w:t xml:space="preserve">É </w:t>
      </w:r>
      <w:r>
        <w:rPr>
          <w:rFonts w:cs="Arial"/>
          <w:sz w:val="20"/>
        </w:rPr>
        <w:t>o parecer, salvo melhor juízo.</w:t>
      </w:r>
    </w:p>
    <w:p>
      <w:pPr>
        <w:pStyle w:val="Recuodecorpodetexto2"/>
        <w:ind w:right="-193" w:firstLine="1582"/>
        <w:rPr>
          <w:rFonts w:eastAsia="Batang;바탕"/>
          <w:color w:val="000000"/>
          <w:sz w:val="20"/>
        </w:rPr>
      </w:pPr>
      <w:r>
        <w:rPr>
          <w:rFonts w:eastAsia="Batang;바탕"/>
          <w:sz w:val="20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right="126" w:hanging="0"/>
        <w:jc w:val="center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126" w:hanging="0"/>
        <w:jc w:val="center"/>
        <w:rPr/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color w:val="000000"/>
          <w:sz w:val="20"/>
        </w:rPr>
        <w:t xml:space="preserve">                        </w:t>
      </w:r>
      <w:r>
        <w:rPr>
          <w:rFonts w:cs="Arial"/>
          <w:color w:val="000000"/>
          <w:sz w:val="20"/>
        </w:rPr>
        <w:t>Cons.ª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sz w:val="20"/>
        </w:rPr>
        <w:t xml:space="preserve">                                       </w:t>
      </w:r>
      <w:r>
        <w:rPr>
          <w:rFonts w:cs="Arial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2571984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344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5:00Z</dcterms:created>
  <dc:creator>SuelyS</dc:creator>
  <dc:description/>
  <cp:keywords/>
  <dc:language>en-US</dc:language>
  <cp:lastModifiedBy>user</cp:lastModifiedBy>
  <cp:lastPrinted>2010-04-14T08:01:00Z</cp:lastPrinted>
  <dcterms:modified xsi:type="dcterms:W3CDTF">2011-10-05T12:11:00Z</dcterms:modified>
  <cp:revision>17</cp:revision>
  <dc:subject/>
  <dc:title>Ofício CEE/PI nº 032/2002                                              Teresina (PI), 07 de março de 2002</dc:title>
</cp:coreProperties>
</file>