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12/2013, para as  escolas da rede municipal de   ITAUEIRA ministrarem a Educação Infantil e o Ensino Fundamental regular e na modalidade EJA, conforme anexo, e a autorização para  implantação do formato de nove ano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análise o processo CEE/PI nº 413/2010, em que a prefeita do município de  ITAUEIRA, Verônica Beserra Lima Avelino,  vem a este Conselho solicitar a renovação da autorização dos cursos de Educação Infantil e do Ensino Fundamental regular e na modalidade de educação de jovens e adultos (EJA), ministrados pela rede de escolas municipais. Os cursos estavam autorizados pela  Resolução CEE/PI nº 122/05, totalizando trinta e nove unidades. A proposta do município inclui alterações na sua rede, com fechamento de cinco escolas e abertura de cinco novas, mantendo o total de trinta e nove unidades. </w:t>
      </w:r>
    </w:p>
    <w:p>
      <w:pPr>
        <w:pStyle w:val="Recuodecorpodetexto3"/>
        <w:spacing w:before="60" w:after="0"/>
        <w:ind w:left="-142" w:right="-227" w:firstLine="15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Escola Municipal Manoel Bastos Ribeiro foi objeto da Resolução CEE/PI nº 176/07, autorizada que foi a ministrar o Ensino Médio regular. Pela Resolução CEE/PI nº 338/06 foi autorizado o Ensino Médio na modalidade EJA para funcionar na mesma escola. Na presente solicitação de autorização a escola figura como oferecendo apenas o Ensino Fundamental completo (regular e EJA), sugerindo que o Ensino Médio passou para a responsabilidade da Seduc.</w:t>
      </w:r>
    </w:p>
    <w:p>
      <w:pPr>
        <w:pStyle w:val="Recuodecorpodetexto3"/>
        <w:spacing w:before="60" w:after="0"/>
        <w:ind w:left="-142" w:right="-227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  Relação das trinta e nove unidades escolares da rede municipal em funcionamento, especificando o endereço e os cursos que  ofertam, com a respectiva modalidade. </w:t>
      </w:r>
    </w:p>
    <w:p>
      <w:pPr>
        <w:pStyle w:val="TextBody"/>
        <w:spacing w:before="60" w:after="0"/>
        <w:ind w:left="-142" w:right="-227" w:firstLine="1560"/>
        <w:jc w:val="both"/>
        <w:rPr/>
      </w:pPr>
      <w:r>
        <w:rPr>
          <w:rFonts w:cs="Arial" w:ascii="Arial" w:hAnsi="Arial"/>
          <w:color w:val="000000"/>
        </w:rPr>
        <w:t>b)   Proposta Pedagógica e Regimento da Secretaria de Educação do Município (que não contém o regimento escolar da rede).</w:t>
      </w:r>
    </w:p>
    <w:p>
      <w:pPr>
        <w:pStyle w:val="TextBody"/>
        <w:spacing w:before="60" w:after="0"/>
        <w:ind w:left="-142" w:right="-227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Relação dos servidores e professores da rede, com a qualificação e lotação de cada um.</w:t>
      </w:r>
    </w:p>
    <w:p>
      <w:pPr>
        <w:pStyle w:val="Recuodecorpodetexto3"/>
        <w:spacing w:before="120" w:after="120"/>
        <w:ind w:left="-142" w:right="-227" w:firstLine="15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bora não esteja solicitado no processo, mas levando em conta a exigência legal de autorização para implantação do  Ensino Fundamental de nove anos, consideramos o pleito como efetivo, uma vez que a rede de escolas já funciona com esse formato, conforme consta em sua proposta pedagógica.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60" w:after="0"/>
        <w:ind w:left="-142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261" w:firstLine="1560"/>
        <w:jc w:val="both"/>
        <w:rPr/>
      </w:pPr>
      <w:r>
        <w:rPr>
          <w:rFonts w:cs="Arial" w:ascii="Arial" w:hAnsi="Arial"/>
          <w:color w:val="000000"/>
        </w:rPr>
        <w:t>O regimento escolar não foi apresentado, constando nos autos apenas a proposta pedagógica e o regimento da Secretaria de Educação do Município – que inclui muito pouco sobre o funcionamento das escolas, não sendo possível, portanto sequer avaliar a compatibilidade entre o regimento e a proposta ou qualquer regulamentação didática/disciplinar dos cursos oferecidos.</w:t>
      </w:r>
    </w:p>
    <w:p>
      <w:pPr>
        <w:pStyle w:val="Normal"/>
        <w:spacing w:before="60" w:after="0"/>
        <w:ind w:left="-142" w:right="-26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e urgente que seja elaborado regimento escolar da rede, atendendo a legislação vigente, em especial as Resoluções CNE/CEB ns. 03/2010 e 04/2010, e também as Resoluções CEE/PI ns. 303/2010 e 178/2010.</w:t>
      </w:r>
    </w:p>
    <w:p>
      <w:pPr>
        <w:pStyle w:val="Normal"/>
        <w:spacing w:before="60" w:after="0"/>
        <w:ind w:left="-142" w:right="-261" w:firstLine="1560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42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renovação da autorização, até 31 de dezembro de 2013, para as trinta e nove escolas da rede do Município de ITAUEIRA ministrarem a Educação Infantil e o Ensino Fundamental regular, conforme relação contida no processo, cessando os efeitos da Resolução CEE/PI nº 122/05, que autorizava o Ensino Fundamental e Educação Infantil e ainda da Resolução CEE/PI nº </w:t>
      </w:r>
      <w:r>
        <w:rPr>
          <w:rFonts w:eastAsia="Arial Unicode MS" w:cs="Arial" w:ascii="Arial" w:hAnsi="Arial"/>
          <w:color w:val="000000"/>
        </w:rPr>
        <w:t>176/07 e Resolução CEE/PI nº 338/06</w:t>
      </w:r>
      <w:r>
        <w:rPr>
          <w:rFonts w:cs="Arial" w:ascii="Arial" w:hAnsi="Arial"/>
          <w:color w:val="000000"/>
        </w:rPr>
        <w:t>, que autorizavam o Ensino Mé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0 de dezembro de 2013, para as escolas do município ministrarem o Ensino Fundamental na modalidade EJA, conforme relação contida no processo, observando a idade mínima de acesso como quatorze 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0"/>
        <w:ind w:left="-142" w:right="-227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ementação do Ensino Fundamental de nove anos de duração, o que já vem sendo feito pelas escolas.</w:t>
      </w:r>
    </w:p>
    <w:p>
      <w:pPr>
        <w:pStyle w:val="Normal"/>
        <w:numPr>
          <w:ilvl w:val="0"/>
          <w:numId w:val="2"/>
        </w:numPr>
        <w:spacing w:before="60" w:after="0"/>
        <w:ind w:left="-142" w:right="-227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noventa dias para que seja apresentado o regimento escolar da rede, destacado do regimento da Secretaria de Educação do Município,  organizado conforme orientação deste parecer e tendo como anexos as matrizes curriculares dos cursos oferec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227" w:firstLine="1560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261" w:firstLine="15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261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spacing w:before="60" w:after="0"/>
        <w:ind w:left="-142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193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cs="Arial"/>
          <w:color w:val="000000"/>
          <w:sz w:val="20"/>
        </w:rPr>
        <w:tab/>
        <w:t xml:space="preserve">                      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1246390059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  <w:szCs w:val="22"/>
      </w:rPr>
      <w:t>Parecer CEE/PI nº 343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8:00Z</dcterms:created>
  <dc:creator>*</dc:creator>
  <dc:description/>
  <cp:keywords/>
  <dc:language>en-US</dc:language>
  <cp:lastModifiedBy>xy</cp:lastModifiedBy>
  <cp:lastPrinted>2009-12-15T13:18:00Z</cp:lastPrinted>
  <dcterms:modified xsi:type="dcterms:W3CDTF">2010-11-27T12:11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