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12/2013, para as escolas da rede municipal de BRASILEIRA ministrar a Educação Infantil e o Ensino Fundamental regular e na modalidade EJA, conforme anexo, e a autorização para implantação do formato de nove anos.</w:t>
      </w:r>
    </w:p>
    <w:p>
      <w:pPr>
        <w:pStyle w:val="Recuodecorpodetexto3"/>
        <w:spacing w:before="60" w:after="0"/>
        <w:ind w:left="-180" w:right="-142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 processo CEE/PI nº 411/2010, em que o prefeito do município de  BRASILEIRA, Francisco de Assis Amado Costa,  vem a este Conselho solicitar a renovação da autorização dos cursos de Educação Infantil e do Ensino Fundamental regular e na modalidade de educação de jovens e adultos (EJA), ministrados pela rede de escolas municipais. Os cursos estavam autorizados pela  Resolução CEE/PI nº 265/2005, totalizando dezessete unidades. A proposta do município inclui alterações na sua rede, com fechamento de escolas e abertura de outras. </w:t>
      </w:r>
    </w:p>
    <w:p>
      <w:pPr>
        <w:pStyle w:val="Recuodecorpodetexto3"/>
        <w:spacing w:before="60" w:after="0"/>
        <w:ind w:left="-142" w:right="-142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   Relação das quinze unidades escolares da rede municipal em funcionamento, especificando o endereço e os cursos que  ofertam, com a respectiva modalidade (Três escolas foram desativadas). </w:t>
      </w:r>
    </w:p>
    <w:p>
      <w:pPr>
        <w:pStyle w:val="TextBody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, tendo como anexos as matrizes curriculares da Educação Infantil e do Ensino Fundamental de nove anos regular (anos iniciais e anos finais). Não está anexa a matriz curricular do Ensino Fundamental EJA. </w:t>
      </w:r>
    </w:p>
    <w:p>
      <w:pPr>
        <w:pStyle w:val="TextBody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c) Relação dos servidores e professores da rede, com a qualificação e lotação de cada um.</w:t>
      </w:r>
    </w:p>
    <w:p>
      <w:pPr>
        <w:pStyle w:val="Recuodecorpodetexto3"/>
        <w:spacing w:before="120" w:after="120"/>
        <w:ind w:left="-142" w:right="-142" w:firstLine="15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bora não esteja solicitado no processo, mas levando em conta a exigência legal de autorização para implantação do  Ensino Fundamental de nove anos, consideramos o pleito como efetivo, uma vez que a rede de escolas já funciona com esse formato e apresenta sua matriz curricular com essa dimensão.    </w:t>
      </w:r>
    </w:p>
    <w:p>
      <w:pPr>
        <w:pStyle w:val="Heading2"/>
        <w:spacing w:before="60" w:after="0"/>
        <w:ind w:left="-142" w:right="-142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O regimento da rede e a proposta pedagógica encontram-se instruídos corretamente e estão compatíveis entre si, Tratam adequadamente da duração dos cursos, da avaliação e da recuperação, da idade mínima de acesso e das regras de transição entre os dois formatos do Ensino Fundamental. As escolas adotam o Programa Alfa e Beto para correção de fluxo nas séries iniciais do Ensino Fundamental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ixa de explicitar apenas a idade mínima de acesso ao Ensino Fundamental na modalidade EJA que, de acordo com a Resolução CEE/PI nº 139/05, é de quatorze anos, devendo ser essa exigência rigorosamente cumprida pelas escolas e também a idade de corte para o acesso ao Ensino Fundamental de nove anos que, de acordo com a Resolução CEE/PI nº 303/2010 é de seis anos completos ou a completar até 31 de março do ano da matrícula. Os dois regramentos devem ser incluídos no regimento escolar.</w:t>
      </w:r>
    </w:p>
    <w:p>
      <w:pPr>
        <w:pStyle w:val="Normal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>Também deve ser incluído no regimento a obrigatoriedade da oferta de serviços de apoio especializado, no contra-turno, sempre que as condições do aluno assim o exigir.</w:t>
      </w:r>
    </w:p>
    <w:p>
      <w:pPr>
        <w:pStyle w:val="Normal"/>
        <w:spacing w:before="60" w:after="0"/>
        <w:ind w:left="-142" w:righ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42" w:firstLine="1560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42" w:right="-142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60" w:after="0"/>
        <w:ind w:left="-142" w:right="-142" w:firstLine="1418"/>
        <w:jc w:val="both"/>
        <w:rPr/>
      </w:pPr>
      <w:r>
        <w:rPr>
          <w:rFonts w:cs="Arial" w:ascii="Arial" w:hAnsi="Arial"/>
          <w:color w:val="000000"/>
        </w:rPr>
        <w:t>Pela renovação da autorização, até 31 de dezembro de 2013, para as quinze escolas da rede do Município de BRASILEIRA ministrarem a Educação Infantil e o Ensino Fundamental regular, conforme relação contida no processo, cessando os efeitos da Resolução CEE/PI nº 265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dezembro 13, para as escolas do município ministrarem o Ensino Fundamental na modalidade EJA, conforme relação contida no processo, observando a idade mínima de acesso como quatorze an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-142" w:right="-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ementação do Ensino Fundamental de nove anos de duração, o que já vem sendo feito pelas escol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-142" w:right="-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um ano para que seja apresentado novo regimento, organizado conforme orientação deste parecer e tendo como anexo também a matriz curricular de E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60" w:after="0"/>
        <w:ind w:left="-142" w:right="-142" w:firstLine="1418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42" w:firstLine="15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42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193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                    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Normal"/>
        <w:rPr>
          <w:rFonts w:cs="Arial"/>
          <w:color w:val="FF0000"/>
          <w:sz w:val="20"/>
          <w:szCs w:val="22"/>
        </w:rPr>
      </w:pPr>
      <w:r>
        <w:rPr>
          <w:rFonts w:cs="Arial"/>
          <w:color w:val="FF0000"/>
          <w:sz w:val="2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1270312838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 342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08:00Z</dcterms:created>
  <dc:creator>*</dc:creator>
  <dc:description/>
  <cp:keywords/>
  <dc:language>en-US</dc:language>
  <cp:lastModifiedBy>xy</cp:lastModifiedBy>
  <cp:lastPrinted>2009-12-15T13:18:00Z</cp:lastPrinted>
  <dcterms:modified xsi:type="dcterms:W3CDTF">2010-11-27T12:06:00Z</dcterms:modified>
  <cp:revision>4</cp:revision>
  <dc:subject/>
  <dc:title>Aprova Proposta Pedagógica e Regimento Escolar do Colégio Machado de Assis reformulados para fins de oferta do ensino fundamental de nove anos, com recomendações</dc:title>
</cp:coreProperties>
</file>