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/>
      </w:pPr>
      <w:r>
        <w:rPr>
          <w:rFonts w:cs="Arial"/>
          <w:color w:val="000000"/>
          <w:sz w:val="22"/>
        </w:rPr>
        <w:t>Favorável ao credenciamento e renovação da autorização, por cinco anos, para o COLÉGIO MERCEDÁRIO SÃO JOSÉ, rede privada, sediado em Corrente (PI), ministrar o Ensino Médio e o Ensino Fundamental completo, com implantação do formato de nove anos, com recomendações</w:t>
      </w:r>
      <w:r>
        <w:rPr>
          <w:rFonts w:cs="Arial"/>
          <w:color w:val="000000"/>
          <w:sz w:val="22"/>
          <w:szCs w:val="15"/>
        </w:rPr>
        <w:t>.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INTRODUÇÃO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mantenedora do COLÉGIO MERCEDÁRIO SÃO JOSÉ, localizado na Avenida Getúlio Vargas, 287 – Centro, em Corrente (PI), solicita renovação da autorização para ministrar os cursos de Ensino Fundamental completo e Ensino Médio, ambos na modalidade regular, através do Processo CEE/PI nº 329/2010, que traz a documentação exigida para os processos da espécie, em especial o Regimento escolar, a Proposta Pedagógica (tendo como anexos as matrizes curriculares do Ensino Fundamental e do Ensino Médio), a relação dos professores, discriminados quanto à qualificação e curso/série que atendem.</w:t>
      </w:r>
    </w:p>
    <w:p>
      <w:pPr>
        <w:pStyle w:val="TextBody"/>
        <w:spacing w:before="60" w:after="60"/>
        <w:ind w:left="-142" w:right="-335" w:firstLine="1559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cursos estão autorizados, até 29 de dezembro de 2010, pela Resolução CEE/PI nº 398/2005. No mesmo processo foram solicitadas as mudanças de mantenedora  e de nome da escola, já concedidas pela Resolução CEE/PI nº 267/2010, passando a instituição a chamar-se COLÉGIO MERCEDÁRIO SÃO JOSÉ</w:t>
      </w:r>
      <w:r>
        <w:rPr>
          <w:color w:val="000000"/>
          <w:sz w:val="22"/>
          <w:szCs w:val="22"/>
        </w:rPr>
        <w:t>, tendo como nova mantenedora a Associação Beneficente Nossa Senhora das Mercês, CNPJ n° 00.549.660/0001-26.</w:t>
      </w:r>
    </w:p>
    <w:p>
      <w:pPr>
        <w:pStyle w:val="Recuodecorpodetexto3"/>
        <w:spacing w:before="120" w:after="0"/>
        <w:ind w:left="-142" w:right="-335" w:firstLine="1560"/>
        <w:rPr/>
      </w:pPr>
      <w:r>
        <w:rPr>
          <w:rFonts w:cs="Arial"/>
          <w:color w:val="000000"/>
          <w:sz w:val="22"/>
          <w:szCs w:val="22"/>
        </w:rPr>
        <w:t xml:space="preserve">Embora não esteja solicitado no processo, mas levando em conta a exigência legal de autorização para implantação do Ensino Fundamental de nove anos, consideramos o pleito como efetivo, uma vez que a escola já funciona com esse formato e apresenta sua matriz curricular com essa dimensão.    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relatoria solicitou inspeção no estabelecimento que, produzida pela GRE de Corrente, chegou a este Conselho em 02/12/2010.</w:t>
      </w:r>
    </w:p>
    <w:p>
      <w:pPr>
        <w:pStyle w:val="TextBody"/>
        <w:spacing w:before="60" w:after="60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O Regimento Escolar e a Proposta Pedagógica encontram-se instruídos corretamente quanto ao conteúdo e a forma, apresentam linguagem adequada, estão compatíveis entre si e incluem dispositivos importantes para os documentos da espécie, mas apresentam omissões, em especial o regimento escolar:</w:t>
      </w:r>
    </w:p>
    <w:p>
      <w:pPr>
        <w:pStyle w:val="Normal"/>
        <w:numPr>
          <w:ilvl w:val="0"/>
          <w:numId w:val="3"/>
        </w:numPr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Art. 115 do Regimento está definida a idade de corte para ingresso no Ensino Fundamental que deve ser modificado para atender a Resolução 303/10; seis anos completos ou a completar até 31de março do ano da matrícula;</w:t>
      </w:r>
    </w:p>
    <w:p>
      <w:pPr>
        <w:pStyle w:val="Normal"/>
        <w:numPr>
          <w:ilvl w:val="0"/>
          <w:numId w:val="3"/>
        </w:numPr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estão previstas as regras de transição entre o formato de oito e nove anos - implantação gradativa do novo formato, manutenção do Ensino Fundamental de oito anos até que conclua a última turma, não havendo migração de um formato para outro.</w:t>
      </w:r>
    </w:p>
    <w:p>
      <w:pPr>
        <w:pStyle w:val="Normal"/>
        <w:numPr>
          <w:ilvl w:val="0"/>
          <w:numId w:val="3"/>
        </w:numPr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quar as disposições do Regimento Escolar à Resolução CEE/PI nº 178/10, no que se fizer necessário;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na escola, por solicitação da relatoria, aponta para uma estrutura compatível com suas finalidades, organizada e higiênica, adequada para atender o Fundamental e o Ensino Médio. A Educação Infantil, que também é ofertada pela escola, é regulada pelo Conselho Municipal de Corrente. 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scola conta com quinze salas de aula, uma secretaria, duas salas de professores, cantina, oito banheiros, laboratório e biblioteca com acervo catalogado. </w:t>
      </w:r>
    </w:p>
    <w:p>
      <w:pPr>
        <w:pStyle w:val="Heading2"/>
        <w:spacing w:before="120" w:after="0"/>
        <w:ind w:left="-142" w:right="-22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o credenciamento do COLÉGIO MERCEDÁRIO SÃO JOSÉ, rede privada, em Corrente (PI), como instituição integrante do Sistema de Ensino do Estado do Piau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novação da autorização, até 31 de dezembro de 2015, da autorização para ministrar o Ensino Fundamental e o Ensino Médio, ambos na modalidade regular e prese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autorização para implementar o Ensino Fundamental de nove anos, observada  as recomendações d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concessão do prazo de um ano para que a escola reformule seu Regimento, incluindo a idade de corte para acesso ao Ensino Fundamental de nove anos e as regras de transição entre o formato de oito e nove anos, bem como as demais recomendações deste Parecer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/>
    </w:pPr>
    <w:r>
      <w:rPr/>
      <w:drawing>
        <wp:inline distT="0" distB="0" distL="0" distR="0">
          <wp:extent cx="774700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8"/>
      </w:rPr>
    </w:pPr>
    <w:r>
      <w:rPr>
        <w:rFonts w:cs="Bookman Old Style;Georgia" w:ascii="Bookman Old Style;Georgia" w:hAnsi="Bookman Old Style;Georgia"/>
        <w:b w:val="false"/>
        <w:sz w:val="28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28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 xml:space="preserve">Parecer CEE/PI nº 341/2010  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35:00Z</dcterms:created>
  <dc:creator>SuelyS</dc:creator>
  <dc:description/>
  <cp:keywords/>
  <dc:language>en-US</dc:language>
  <cp:lastModifiedBy>xy</cp:lastModifiedBy>
  <cp:lastPrinted>2005-08-11T10:05:00Z</cp:lastPrinted>
  <dcterms:modified xsi:type="dcterms:W3CDTF">2010-11-27T12:02:00Z</dcterms:modified>
  <cp:revision>9</cp:revision>
  <dc:subject/>
  <dc:title>Ofício CEE/PI nº 032/2002                                              Teresina (PI), 07 de março de 2002</dc:title>
</cp:coreProperties>
</file>