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Denega a renovação de autorização do curso de Ensino Fundamental séries finais, na modalidade da Educação de Jovens e Adultos - EJA, ministrados pelo Instituto Educacional São Sebastião, rede privada, em Teresina (PI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91/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São Sebastiã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Curs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13/12/2010. 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42" w:right="0" w:firstLine="1260"/>
        <w:rPr/>
      </w:pPr>
      <w:r>
        <w:rPr>
          <w:color w:val="000000"/>
          <w:szCs w:val="22"/>
        </w:rPr>
        <w:t>Este parecer analisa o processo CEE/PI nº 401/2010 em que a Sra. Francimar Piauilino Costa Lima, diretora do Instituto São Sebastião, rede privada, situado a Rua João Izidório França, quadra 09, casa 02, Conjunto Itaperu, Teresina (PI). Solicita a este Conselho renovação de autorização para oferta do Curso de Ensino Fundamental séries finais na modalidade da EJA.</w:t>
      </w:r>
    </w:p>
    <w:p>
      <w:pPr>
        <w:pStyle w:val="Textoembloco"/>
        <w:spacing w:before="60" w:after="60"/>
        <w:ind w:left="142" w:right="0" w:firstLine="1260"/>
        <w:rPr>
          <w:color w:val="000000"/>
          <w:szCs w:val="22"/>
        </w:rPr>
      </w:pPr>
      <w:r>
        <w:rPr>
          <w:color w:val="000000"/>
          <w:szCs w:val="22"/>
        </w:rPr>
        <w:t xml:space="preserve">A escola foi autorizada por meio da Resolução CEE/PI nº 246/2005, para oferta do curso de Ensino Fundamental Completo – Regular e Ensino Fundamentais-séries finais e Ensino Médio na modalidade da Educação de Jovens e Adulto – EJA, por meio da Resolução CEE/PI nº. 329/2006. </w:t>
      </w:r>
    </w:p>
    <w:p>
      <w:pPr>
        <w:pStyle w:val="Textoembloco"/>
        <w:ind w:left="142" w:right="0" w:hanging="0"/>
        <w:rPr/>
      </w:pPr>
      <w:r>
        <w:rPr>
          <w:rFonts w:eastAsia="Arial"/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 xml:space="preserve">A Instituição tem como mantenedora a firma F. P. Costa &amp; CIA LTDA, inscrita no CNPJ nº 04.288.037/0001-18. </w:t>
      </w:r>
    </w:p>
    <w:p>
      <w:pPr>
        <w:pStyle w:val="Textoembloco"/>
        <w:ind w:left="142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0" w:hanging="0"/>
        <w:rPr>
          <w:color w:val="000000"/>
          <w:szCs w:val="22"/>
        </w:rPr>
      </w:pPr>
      <w:r>
        <w:rPr>
          <w:color w:val="000000"/>
          <w:szCs w:val="22"/>
        </w:rPr>
        <w:t>I - RELATÓRIO</w:t>
      </w:r>
    </w:p>
    <w:p>
      <w:pPr>
        <w:pStyle w:val="Textoembloco"/>
        <w:ind w:left="180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42" w:right="0" w:firstLine="1238"/>
        <w:rPr>
          <w:color w:val="000000"/>
          <w:szCs w:val="22"/>
        </w:rPr>
      </w:pPr>
      <w:r>
        <w:rPr>
          <w:color w:val="000000"/>
          <w:szCs w:val="22"/>
        </w:rPr>
        <w:t>A Escola foi inspecionada pelo setor próprio da Secretaria Estadual de Educação e Cultura-SEDUC, em novembro deste ano, onde o relatório da inspeção escolar, que compõe este processo, consta que a escola funciona em prédio que não oferece condições satisfatórias para funcionamento das atividades pertinentes, não possui biblioteca, não dispõe de laboratório de ciências nem espaço para práticas de educação e recreação; funciona no turno da manhã com oito turmas do Ensino Fundamental, totalizando atendimento a 88 alunos da 1ª a 8ª série; conta com quadro de pessoal constituído de 13 professores com graduação completa e 01 cursando, uma diretora, uma secretária, uma auxiliar e uma zeladora; o registro de vida escolar dos alunos conta com livro de matricula, ficha individual do aluno, ficha de matrícula e histórico escolar, no entanto o acervo não é organizado e  sua guarda não tem  segurança, consta, ainda que não existem turmas para modalidade de EJA.</w:t>
      </w:r>
    </w:p>
    <w:p>
      <w:pPr>
        <w:pStyle w:val="Textoembloco"/>
        <w:ind w:left="142" w:right="0" w:firstLine="1238"/>
        <w:rPr>
          <w:color w:val="000000"/>
          <w:szCs w:val="22"/>
        </w:rPr>
      </w:pPr>
      <w:r>
        <w:rPr>
          <w:color w:val="000000"/>
          <w:szCs w:val="22"/>
        </w:rPr>
        <w:t xml:space="preserve">O processo encontra-se instruído com a documentação exigida, entre estas a Proposta Pedagógica e Regimentos Escolar, no entanto carecem de adequação em relação a oferta da Educação de Jovens e Adultos, quanto as estratégias diferenciadas de condução do processo de aprendizagem e de avaliação para o atendimento da demanda desta modalidade. </w:t>
      </w:r>
    </w:p>
    <w:p>
      <w:pPr>
        <w:pStyle w:val="Textoembloco"/>
        <w:ind w:left="142" w:right="0" w:firstLine="1238"/>
        <w:rPr>
          <w:color w:val="000000"/>
          <w:szCs w:val="22"/>
        </w:rPr>
      </w:pPr>
      <w:r>
        <w:rPr>
          <w:color w:val="000000"/>
          <w:szCs w:val="22"/>
        </w:rPr>
        <w:t>Analisado os autos do processo e o relatório da inspeção escolar, observa-se que o Instituto Educacional São Sebastião não dispõe de condições satisfatórias para a renovação de funcionamento  do Curso de Ensino Fundamental séries finais, na modalidade da EJA, visto que segundo o relatório da Inspeção Escolar, não há registros de turmas de EJA, portanto na há o que ser renovado.</w:t>
      </w:r>
    </w:p>
    <w:p>
      <w:pPr>
        <w:pStyle w:val="Textoembloco"/>
        <w:spacing w:before="60" w:after="60"/>
        <w:ind w:left="181" w:right="62" w:firstLine="12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firstLine="23"/>
        <w:rPr>
          <w:color w:val="000000"/>
          <w:szCs w:val="22"/>
        </w:rPr>
      </w:pPr>
      <w:r>
        <w:rPr>
          <w:color w:val="000000"/>
          <w:szCs w:val="22"/>
        </w:rPr>
        <w:t>III - 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firstLine="2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firstLine="1298"/>
        <w:rPr/>
      </w:pPr>
      <w:r>
        <w:rPr>
          <w:color w:val="000000"/>
          <w:szCs w:val="22"/>
        </w:rPr>
        <w:t>Em face ao exposto a conclusão e voto da relatora recomendam ao Plenário a seguinte deliberação: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42" w:right="62" w:firstLine="1276"/>
        <w:rPr>
          <w:color w:val="000000"/>
          <w:szCs w:val="22"/>
        </w:rPr>
      </w:pPr>
      <w:r>
        <w:rPr>
          <w:color w:val="000000"/>
          <w:szCs w:val="22"/>
        </w:rPr>
        <w:t>Negar a renovação de autorização do curso de Ensino Fundamental séries finais, na modalidade da Educação de Jovens e Adultos, solicitada pelo Instituto Educacional São Sebastião, rede privada, em Teresina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</w:t>
    </w:r>
    <w:r>
      <w:rPr>
        <w:rFonts w:cs="Arial" w:ascii="Arial" w:hAnsi="Arial"/>
        <w:sz w:val="22"/>
      </w:rPr>
      <w:t>nº338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8:00Z</dcterms:created>
  <dc:creator>felipesilva</dc:creator>
  <dc:description/>
  <cp:keywords/>
  <dc:language>en-US</dc:language>
  <cp:lastModifiedBy>seed</cp:lastModifiedBy>
  <cp:lastPrinted>2009-01-22T11:47:00Z</cp:lastPrinted>
  <dcterms:modified xsi:type="dcterms:W3CDTF">2010-12-29T12:42:00Z</dcterms:modified>
  <cp:revision>10</cp:revision>
  <dc:subject/>
  <dc:title>Opina pelo credenciamento do Centro de Educação Básica e de Formação Profissional (CENTEFOR), instituição de ensino da iniciat</dc:title>
</cp:coreProperties>
</file>