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Favorável à renovação de autorização, ate 31 de dezembro de 2012, do curso de Ensino Fundamental Completo Regular, ministrado pelo Instituto Educacional São Sebastião, rede privada, em Teresina (PI),</w:t>
      </w:r>
      <w:r>
        <w:rPr>
          <w:rFonts w:cs="Arial" w:ascii="Arial" w:hAnsi="Arial"/>
          <w:color w:val="000000"/>
          <w:sz w:val="22"/>
          <w:szCs w:val="22"/>
        </w:rPr>
        <w:t xml:space="preserve"> com recomendaçõe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7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391/2010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Instituto Educacional São Sebastião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Cursos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embloco"/>
        <w:spacing w:before="60" w:after="60"/>
        <w:ind w:left="181" w:right="62" w:firstLine="1260"/>
        <w:rPr/>
      </w:pPr>
      <w:r>
        <w:rPr>
          <w:color w:val="000000"/>
          <w:szCs w:val="22"/>
        </w:rPr>
        <w:t>Este parecer analisa o processo CEE/PI nº 391/2010 em que a Sra. Francimar Piauilino Costa Lima, diretora do Instituto Educacional São Sebastião, rede privada, situado à Rua João Izidório França, Quadra 09, Casa 02, Conjunto Itaperu, Teresina (PI), solicita a este Conselho renovação de autorização para oferta do Curso de Ensino Fundamental Completo – Regular.</w:t>
      </w:r>
    </w:p>
    <w:p>
      <w:pPr>
        <w:pStyle w:val="Textoembloco"/>
        <w:spacing w:before="60" w:after="60"/>
        <w:ind w:left="181" w:right="62" w:firstLine="1260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A escola foi autorizada por meio da Resolução CEE/PI nº 246/2005, para oferta do curso de Ensino Fundamental Completo – Regular e Ensino Fundamental-séries finais e Ensino Médio, na modalidade da Educação de Jovens e Adultos – EJA, por meio da Resolução CEE/PI nº. 329/2006. </w:t>
      </w:r>
    </w:p>
    <w:p>
      <w:pPr>
        <w:pStyle w:val="Textoembloco"/>
        <w:ind w:left="180" w:right="61" w:hanging="0"/>
        <w:rPr/>
      </w:pPr>
      <w:r>
        <w:rPr>
          <w:rFonts w:eastAsia="Arial"/>
          <w:color w:val="000000"/>
          <w:szCs w:val="22"/>
        </w:rPr>
        <w:t xml:space="preserve">                    </w:t>
      </w:r>
      <w:r>
        <w:rPr>
          <w:color w:val="000000"/>
          <w:szCs w:val="22"/>
        </w:rPr>
        <w:t xml:space="preserve">A Instituição tem como mantenedora a firma F. P. Costa &amp; CIA LTDA, inscrita no CNPJ nº 04.288.037/0001-18. </w:t>
      </w:r>
    </w:p>
    <w:p>
      <w:pPr>
        <w:pStyle w:val="Textoembloco"/>
        <w:ind w:left="180" w:right="61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ind w:left="180" w:right="61" w:hanging="0"/>
        <w:rPr>
          <w:color w:val="000000"/>
          <w:szCs w:val="22"/>
        </w:rPr>
      </w:pPr>
      <w:r>
        <w:rPr>
          <w:color w:val="000000"/>
          <w:szCs w:val="22"/>
        </w:rPr>
        <w:t>II - RELATÓRIO</w:t>
      </w:r>
    </w:p>
    <w:p>
      <w:pPr>
        <w:pStyle w:val="Textoembloco"/>
        <w:ind w:left="180" w:right="61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ind w:left="180" w:right="61" w:hanging="0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</w:t>
      </w:r>
      <w:r>
        <w:rPr>
          <w:color w:val="000000"/>
          <w:szCs w:val="22"/>
        </w:rPr>
        <w:t>A Escola foi inspecionada pelo setor próprio da Secretaria Estadual de Educação e Cultura-SEDUC, em novembro deste ano, onde o relatório da inspeção escolar, que compõe este processo, consta que a escola funciona em prédio que não oferece condições satisfatórias para funcionamento das atividades pertinentes, não possui biblioteca, não dispõe de laboratório de ciências nem espaço para praticas de educação física e recreação; funciona no turno da manhã com oito turmas do Ensino Fundamental, totalizando atendimento a 88 alunos da 1ª a 8ª série; conta com quadro de pessoal constituído de 13 professores com graduação completa e 01 cursando, uma diretora, uma secretária, uma auxiliar e uma zeladora; o registro de vida escolar dos alunos conta com livro de matricula, ficha individual do aluno, ficha de matrícula e histórico escolar, no entanto o acervo não é organizado e sua  guarda não tem segurança.</w:t>
      </w:r>
    </w:p>
    <w:p>
      <w:pPr>
        <w:pStyle w:val="Textoembloco"/>
        <w:ind w:left="180" w:right="61" w:hanging="0"/>
        <w:rPr/>
      </w:pPr>
      <w:r>
        <w:rPr>
          <w:rFonts w:eastAsia="Arial"/>
          <w:color w:val="000000"/>
          <w:szCs w:val="22"/>
        </w:rPr>
        <w:t xml:space="preserve">                </w:t>
      </w:r>
      <w:r>
        <w:rPr>
          <w:color w:val="000000"/>
          <w:szCs w:val="22"/>
        </w:rPr>
        <w:t>O processo encontra-se instruído com a documentação exigida, entre estas a Proposta Pedagógica e Regimento Escolar, no entanto carecem de reorganização de modo a contemplar a organização curricular no que diz respeito: a organização de oferta do Ensino Fundamental no formato de nove anos, observado a legislação regulamentar, especialmente a Resolução CNE/CEB nº 6/2010 e a Resolução CEE/PI nº 303/2010, a descrição dos procedimentos de organização curricular e de avaliação por etapas e níveis de ensino ( Ensino Fundamental de oito e nove anos séries iniciais e séries finais). Ainda, deve incluir ao processo a matriz curricular do Ensino Fundamental no formato de nove anos.</w:t>
      </w:r>
    </w:p>
    <w:p>
      <w:pPr>
        <w:pStyle w:val="Textoembloco"/>
        <w:ind w:left="180" w:right="61" w:hanging="0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</w:t>
      </w:r>
      <w:r>
        <w:rPr>
          <w:color w:val="000000"/>
          <w:szCs w:val="22"/>
        </w:rPr>
        <w:t>Ainda no que diz respeito à oferta do Ensino Fundamental de nove anos a escola deve observar entre outros aspectos constantes nas normas, que esta deve ser gradativa e que a obrigação de sua implantação foi a partir do ano de 2010; que necessariamente deve haver uma nova organização curricular; que no ano de 2011 as matrículas para o 1º ano só devem ser ofertadas no formato de nove anos, pois a oferta de oito anos deve ser extinta gradativamente. Assim, recomendamos consultar a legislação constante no site deste Conselho. Também, recomenda-se observar que deve haver a manutenção dos dois formatos o de oito e o de nove anos, pois quem iniciou no formato de oito anos nele deve concluir; não deve haver migração de um formato para o outro e deve haver dois registros distintos.</w:t>
      </w:r>
    </w:p>
    <w:p>
      <w:pPr>
        <w:pStyle w:val="Textoembloco"/>
        <w:ind w:left="180" w:right="61" w:hanging="0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</w:t>
      </w:r>
      <w:r>
        <w:rPr>
          <w:color w:val="000000"/>
          <w:szCs w:val="22"/>
        </w:rPr>
        <w:t xml:space="preserve">Ainda, é objeto de recomendação neste parecer que seja estruturado, pelo Instituto São Educacional Sebastião, o laboratório de ciências, espaço próprio para biblioteca e práticas de educação física, já recomendado no Parecer CEE/PI nº 182/2005 e, ainda, seja feito investimento na melhoria das condições físicas e organizacionais da escola, de modo a garantir a oferta do curso nas condições de qualidade necessária. </w:t>
      </w:r>
    </w:p>
    <w:p>
      <w:pPr>
        <w:pStyle w:val="Textoembloco"/>
        <w:ind w:left="180" w:right="61" w:hanging="0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</w:t>
      </w:r>
      <w:r>
        <w:rPr>
          <w:color w:val="000000"/>
          <w:szCs w:val="22"/>
        </w:rPr>
        <w:t>Analisado os autos do processo e o relatório da inspeção escolar, observa-se que o Instituto Educacional São Sebastião conta com condições precárias de funcionamento do curso que solicita, portanto sugerimos que a renovação de funcionamento seja concedida apenas por dois anos, e determinamos que neste período sejam adotadas todas as providências necessárias ao funcionamento do curso que solicita.</w:t>
      </w:r>
    </w:p>
    <w:p>
      <w:pPr>
        <w:pStyle w:val="Textoembloco"/>
        <w:ind w:left="180" w:right="61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18" w:right="62" w:hanging="1238"/>
        <w:rPr>
          <w:color w:val="000000"/>
          <w:szCs w:val="22"/>
        </w:rPr>
      </w:pPr>
      <w:r>
        <w:rPr>
          <w:color w:val="000000"/>
          <w:szCs w:val="22"/>
        </w:rPr>
        <w:t>III - CONCLUSÃO E VOTO: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80" w:right="62" w:firstLine="1238"/>
        <w:rPr>
          <w:color w:val="000000"/>
          <w:szCs w:val="22"/>
        </w:rPr>
      </w:pPr>
      <w:r>
        <w:rPr>
          <w:color w:val="000000"/>
          <w:szCs w:val="22"/>
        </w:rPr>
        <w:t>Em face ao exposto a conclusão e voto da relatora recomendam ao Plenário as seguintes deliberações:</w:t>
      </w:r>
    </w:p>
    <w:p>
      <w:pPr>
        <w:pStyle w:val="Textoembloco"/>
        <w:numPr>
          <w:ilvl w:val="0"/>
          <w:numId w:val="2"/>
        </w:numPr>
        <w:tabs>
          <w:tab w:val="clear" w:pos="540"/>
          <w:tab w:val="left" w:pos="993" w:leader="none"/>
        </w:tabs>
        <w:spacing w:before="60" w:after="60"/>
        <w:ind w:left="180" w:right="62" w:firstLine="1261"/>
        <w:rPr>
          <w:color w:val="000000"/>
          <w:szCs w:val="22"/>
        </w:rPr>
      </w:pPr>
      <w:r>
        <w:rPr>
          <w:color w:val="000000"/>
          <w:szCs w:val="22"/>
        </w:rPr>
        <w:t>Aprovar a renovação de autorização, até 31 de Dezembro de 2012, do curso de Ensino Fundamental Completo - Regular, ministrados pelo Instituto Educacional São Sebastião, rede privada em Teresina (PI);</w:t>
      </w:r>
    </w:p>
    <w:p>
      <w:pPr>
        <w:pStyle w:val="Textoembloco"/>
        <w:numPr>
          <w:ilvl w:val="0"/>
          <w:numId w:val="2"/>
        </w:numPr>
        <w:tabs>
          <w:tab w:val="clear" w:pos="540"/>
          <w:tab w:val="left" w:pos="993" w:leader="none"/>
        </w:tabs>
        <w:spacing w:before="60" w:after="60"/>
        <w:ind w:left="180" w:right="62" w:firstLine="1261"/>
        <w:rPr>
          <w:color w:val="000000"/>
          <w:szCs w:val="22"/>
        </w:rPr>
      </w:pPr>
      <w:r>
        <w:rPr>
          <w:color w:val="000000"/>
          <w:szCs w:val="22"/>
        </w:rPr>
        <w:t>Determinar que a direção do Instituto Educacional São Sebastião, adote as providências explicitadas no corpo deste parecer em relação à documentação (proposta pedagógica, regimento escolar, matriz curricular e cópia atualizada do CNPJ) e as apresente a este Conselho, no prazo de 60 (sessenta) dias e as  recomendações de ordem estruturais ( biblioteca com acervo bibliográfico para alunos e professores, laboratório de ciências, laboratório de informática e instalações adequadas à práticas de educação física e recreação e a recuperação do mobiliário necessário ao conforto dos alunos) apresente-as quando da próxima solicitação de renovação de autorização do curso em pauta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13 de dezembro de 2010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Margareth Rodrigues dos Santos-relato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Bookman Old Style" w:ascii="Bookman Old Style" w:hAnsi="Bookman Old Style"/>
        <w:sz w:val="22"/>
      </w:rPr>
      <w:t>Parecer CEE/PI nº337/2010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37:00Z</dcterms:created>
  <dc:creator>felipesilva</dc:creator>
  <dc:description/>
  <cp:keywords/>
  <dc:language>en-US</dc:language>
  <cp:lastModifiedBy>seed</cp:lastModifiedBy>
  <cp:lastPrinted>2010-12-17T13:44:00Z</cp:lastPrinted>
  <dcterms:modified xsi:type="dcterms:W3CDTF">2010-12-29T12:39:00Z</dcterms:modified>
  <cp:revision>8</cp:revision>
  <dc:subject/>
  <dc:title>Opina pelo credenciamento do Centro de Educação Básica e de Formação Profissional (CENTEFOR), instituição de ensino da iniciat</dc:title>
</cp:coreProperties>
</file>