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Favorável ao credenciamento e à autorização, até 31 de dezembro de 2012, dos cursos de Educação Infantil e de Ensino Fundamental Completo Regular ministrados pela ESCOLA BATISTA SINAI, rede privada, em Avelino Lopes (PI),</w:t>
      </w:r>
      <w:r>
        <w:rPr>
          <w:rFonts w:cs="Arial" w:ascii="Arial" w:hAnsi="Arial"/>
          <w:color w:val="000000"/>
          <w:sz w:val="22"/>
          <w:szCs w:val="22"/>
        </w:rPr>
        <w:t xml:space="preserve"> com recomendaçõ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51/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Batista Sinai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Curso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181" w:right="0" w:firstLine="1260"/>
        <w:rPr/>
      </w:pPr>
      <w:r>
        <w:rPr>
          <w:color w:val="000000"/>
          <w:szCs w:val="22"/>
        </w:rPr>
        <w:t>Este parecer analisa o processo CEE/PI nº 251/2010 em que o Sr. José Antonio Marques, diretor da Escola Batista Sinai, rede privada, situada a Rua Sete de Setembro, S/N, Centro, Avelino Lopes (PI), solicita a este Conselho autorização para oferta dos Cursos de Educação Infantil e de Ensino Fundamental Completo – Regular.</w:t>
      </w:r>
    </w:p>
    <w:p>
      <w:pPr>
        <w:pStyle w:val="Textoembloco"/>
        <w:spacing w:before="60" w:after="60"/>
        <w:ind w:left="181" w:right="0" w:firstLine="126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A escola foi autorizada por meio da Resolução CEE/PI nº 209/2006 e teve cessado seus efeitos, por meio da Resolução CEE/PI No 213/2009, a partir de 01 de novembro de 2009.</w:t>
      </w:r>
    </w:p>
    <w:p>
      <w:pPr>
        <w:pStyle w:val="Textoembloco"/>
        <w:ind w:left="180" w:right="0" w:firstLine="1238"/>
        <w:rPr/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 Instituição tem como mantenedora a Escola Batista Sinai, inscrita no CNPJ nº 05.808.142/0001-01. </w:t>
      </w:r>
    </w:p>
    <w:p>
      <w:pPr>
        <w:pStyle w:val="Textoembloco"/>
        <w:ind w:left="180" w:right="6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180" w:right="61" w:hanging="0"/>
        <w:rPr/>
      </w:pPr>
      <w:r>
        <w:rPr>
          <w:color w:val="000000"/>
          <w:szCs w:val="22"/>
        </w:rPr>
        <w:t>II - RELATÓRIO</w:t>
      </w:r>
    </w:p>
    <w:p>
      <w:pPr>
        <w:pStyle w:val="Textoembloco"/>
        <w:ind w:left="180" w:right="6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180" w:right="0" w:firstLine="1238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A Escola foi inspecionada pelo setor próprio da Secretaria Estadual de Educação e Cultura-SEDUC, em novembro deste ano, onde o relatório da inspeção escolar, que compõe este processo, consta que a escola funciona em dois turnos, sendo a Educação Infantil só no turno da manhã e Ensino Fundamental no formato de oitos nos turnos da manhã e da tarde; que a estrutura da escola encontra-se em bom estado de conservação, contando com cinco salas de aulas, uma diretoria, uma secretaria, uma sala para professores, uma sala de reunião, um almoxarifado, uma cantina, um auditório e dois banheiros sem adaptação para a faixa etária; que dispõe de amplo espaço para recreação; não dispõe de biblioteca, mantém convênio com a biblioteca municipal; não conta com laboratório de ciências, mantém convênio com o laboratório de análises clínicas da unidade mista de saúde municipal; que as práticas de educação físicas são realizadas no Ginásio Poliesportivo Municipal, através de convênio; que os registros de vida escolar dos alunos encontram-se organizados e que o quadro técnico e docente estão compatíveis com os cursos que propõe.</w:t>
      </w:r>
    </w:p>
    <w:p>
      <w:pPr>
        <w:pStyle w:val="Textoembloco"/>
        <w:ind w:left="180" w:right="0" w:firstLine="1238"/>
        <w:rPr/>
      </w:pPr>
      <w:r>
        <w:rPr>
          <w:color w:val="000000"/>
          <w:szCs w:val="22"/>
        </w:rPr>
        <w:t>O processo encontra-se instruído com a grande parte da documentação exigida, entre estas a Proposta Pedagógica e Regimentos Escolar, no entanto carecem de reorganização de modo a contemplar a organização curricular no que diz respeito: a educação infantil, a organização de oferta do Ensino Fundamental no formato de nove anos, observado a legislação regulamentar, especialmente a Resolução CNE/CEB No 6/2010 e a Resolução CEE/PI nº 303/2010; a descrição dos procedimentos de avaliação por etapas e níveis de ensino. Ainda, deve incluir ao processo as matrizes curriculares da Educação Infantil e do Ensino Fundamental no formato de oito anos.</w:t>
      </w:r>
    </w:p>
    <w:p>
      <w:pPr>
        <w:pStyle w:val="Textoembloco"/>
        <w:ind w:left="180" w:right="0" w:firstLine="1238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Ainda no que diz respeito  a oferta do Ensino Fundamental de nove anos a Escola deve observar entre outros aspectos constantes nas normas, que esta deve ser gradativa e que a obrigação de sua implantação foi a partir do ano de 2010; que necessariamente deve haver um nova organização curricular. Assim, recomendamos consultar a legislação constante no site deste Conselho. Também, recomenda-se observar que deve haver a manutenção dos dois formatos o de oito e ode nove anos, pois quem iniciou no formato de oito anos nele deve concluir; não deve haver migração de um formato para o outro e deve haver dois registros distintos.</w:t>
      </w:r>
    </w:p>
    <w:p>
      <w:pPr>
        <w:pStyle w:val="Textoembloco"/>
        <w:ind w:left="180" w:right="0" w:firstLine="1238"/>
        <w:rPr>
          <w:color w:val="000000"/>
          <w:szCs w:val="22"/>
        </w:rPr>
      </w:pPr>
      <w:r>
        <w:rPr>
          <w:color w:val="000000"/>
          <w:szCs w:val="22"/>
        </w:rPr>
        <w:t xml:space="preserve">Ainda, é objeto de recomendação neste parecer que seja estruturado, pela direção da Escola Batista Sinai, o laboratório de ciências, espaço próprio para biblioteca e práticas de educação física, já recomendado no Parecer CEE/PI  No 219/2006. </w:t>
      </w:r>
    </w:p>
    <w:p>
      <w:pPr>
        <w:pStyle w:val="Textoembloco"/>
        <w:ind w:left="180" w:right="0" w:firstLine="1238"/>
        <w:rPr>
          <w:color w:val="000000"/>
          <w:szCs w:val="22"/>
        </w:rPr>
      </w:pPr>
      <w:r>
        <w:rPr>
          <w:color w:val="000000"/>
          <w:szCs w:val="22"/>
        </w:rPr>
        <w:t>Ressalta-se a desatenção da escola em não ter solicitado renovação dos cursos na época devida e, ainda continuar ministrando os cursos, mesmo cessado os efeitos de sua autorização.</w:t>
      </w:r>
    </w:p>
    <w:p>
      <w:pPr>
        <w:pStyle w:val="Textoembloco"/>
        <w:ind w:left="180" w:right="0" w:firstLine="1238"/>
        <w:rPr/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Analisado os autos do processo e o relatório da inspeção escolar, observa-se que a Escola Batista Sinai, necessita adotar as providências indicadas neste parecer e que pelas condições aqui relatadas, dispõe de condições parciais para a renovação de autorização do curso que solicita.</w:t>
      </w:r>
    </w:p>
    <w:p>
      <w:pPr>
        <w:pStyle w:val="Textoembloco"/>
        <w:spacing w:before="60" w:after="60"/>
        <w:ind w:left="181" w:right="0" w:firstLine="12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0" w:firstLine="23"/>
        <w:rPr>
          <w:color w:val="000000"/>
          <w:szCs w:val="22"/>
        </w:rPr>
      </w:pPr>
      <w:r>
        <w:rPr>
          <w:color w:val="000000"/>
          <w:szCs w:val="22"/>
        </w:rPr>
        <w:t>III -CONCLUSÃO E VOTO: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0" w:firstLine="1276"/>
        <w:rPr>
          <w:color w:val="000000"/>
          <w:szCs w:val="22"/>
        </w:rPr>
      </w:pPr>
      <w:r>
        <w:rPr>
          <w:color w:val="000000"/>
          <w:szCs w:val="22"/>
        </w:rPr>
        <w:t>Em face ao exposto a conclusão e voto da relatora recomendam ao Plenário as seguintes deliberações: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142" w:right="0" w:firstLine="1276"/>
        <w:rPr>
          <w:color w:val="000000"/>
          <w:szCs w:val="22"/>
        </w:rPr>
      </w:pPr>
      <w:r>
        <w:rPr>
          <w:color w:val="000000"/>
          <w:szCs w:val="22"/>
        </w:rPr>
        <w:t>Aprovar a autorização, até 31 de Dezembro de 2012, dos Cursos de Educação Infantil e de Ensino Fundamental Completo - Regular, ministrados pela Escola Batista Sinai, rede privada, em Avelino Lopes (PI);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142" w:right="0" w:firstLine="1276"/>
        <w:rPr/>
      </w:pPr>
      <w:r>
        <w:rPr>
          <w:color w:val="000000"/>
          <w:szCs w:val="22"/>
        </w:rPr>
        <w:t>Determinar que a direção da Escola Batista Sinais adote as providências explicitadas no corpo deste parecer em relação a documentação e as apresente a este Conselho, no prazo de 60 (sessenta) dias e as  recomendações de ordem estruturais, apresente-as quando da solicitação de renovação de autorização dos hora autorizados;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142" w:right="0" w:firstLine="1276"/>
        <w:rPr/>
      </w:pPr>
      <w:r>
        <w:rPr>
          <w:color w:val="000000"/>
          <w:szCs w:val="22"/>
        </w:rPr>
        <w:t xml:space="preserve">Validar os estudos realizados pelos alunos, no período de 01 de novembro de 2009 a dezembro de 2010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3 de dezembro de 2010.</w:t>
      </w:r>
    </w:p>
    <w:p>
      <w:pPr>
        <w:pStyle w:val="Normal"/>
        <w:spacing w:before="60" w:after="0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Parecer CEE/PI </w:t>
    </w:r>
    <w:r>
      <w:rPr>
        <w:rFonts w:cs="Arial" w:ascii="Arial" w:hAnsi="Arial"/>
        <w:sz w:val="22"/>
      </w:rPr>
      <w:t>nº336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5:00Z</dcterms:created>
  <dc:creator>felipesilva</dc:creator>
  <dc:description/>
  <cp:keywords/>
  <dc:language>en-US</dc:language>
  <cp:lastModifiedBy>seed</cp:lastModifiedBy>
  <cp:lastPrinted>2009-01-22T11:47:00Z</cp:lastPrinted>
  <dcterms:modified xsi:type="dcterms:W3CDTF">2011-01-11T19:12:00Z</dcterms:modified>
  <cp:revision>9</cp:revision>
  <dc:subject/>
  <dc:title>Opina pelo credenciamento do Centro de Educação Básica e de Formação Profissional (CENTEFOR), instituição de ensino da iniciat</dc:title>
</cp:coreProperties>
</file>