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9"/>
        <w:jc w:val="both"/>
        <w:rPr/>
      </w:pPr>
      <w:r>
        <w:rPr>
          <w:rFonts w:cs="Arial" w:ascii="Arial" w:hAnsi="Arial"/>
          <w:sz w:val="22"/>
          <w:szCs w:val="22"/>
        </w:rPr>
        <w:t>Favorável ao credenciamento e à renovação de autorização ate 31 de dezembro de 2013, dos cursos de Educação Infantil e de Ensino Fundamental Completo Regular ministrados pelo Educandário São Judas Tadeu, rede privada, em Matias Olímpio (PI)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õ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34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São Judas Tadeu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Curs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13/12/2010. </w:t>
      </w:r>
    </w:p>
    <w:p>
      <w:pPr>
        <w:pStyle w:val="Normal"/>
        <w:ind w:left="18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spacing w:before="60" w:after="60"/>
        <w:ind w:left="180" w:right="0" w:firstLine="1260"/>
        <w:rPr/>
      </w:pPr>
      <w:r>
        <w:rPr>
          <w:color w:val="000000"/>
          <w:szCs w:val="22"/>
        </w:rPr>
        <w:t>Este parecer analisa o processo CEE/PI nº 234/2010 em que a Sra. Carlota Raquel Sampaio Pereira, diretora do Educandário São Judas Tadeu, rede privada, situado à Rua Moisés Percy, 50, Centro, Matias Olímpio (PI), solicita a este Conselho renovação de autorização para oferta dos Cursos de Educação Infantil e de Ensino Fundamental Completo – Regular.</w:t>
      </w:r>
    </w:p>
    <w:p>
      <w:pPr>
        <w:pStyle w:val="Textoembloco"/>
        <w:spacing w:before="60" w:after="60"/>
        <w:ind w:left="180" w:right="0" w:firstLine="126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 escola foi autorizada por meio da Resolução CEE/PI nº 029/2006, para oferta dos cursos de Educação Infantil – pré-escola e Ensino Fundamental Completo – Regular.  </w:t>
      </w:r>
    </w:p>
    <w:p>
      <w:pPr>
        <w:pStyle w:val="Textoembloco"/>
        <w:ind w:left="180" w:right="0" w:hanging="0"/>
        <w:rPr/>
      </w:pPr>
      <w:r>
        <w:rPr>
          <w:rFonts w:eastAsia="Arial"/>
          <w:color w:val="000000"/>
          <w:szCs w:val="22"/>
        </w:rPr>
        <w:t xml:space="preserve">                    </w:t>
      </w:r>
      <w:r>
        <w:rPr>
          <w:color w:val="000000"/>
          <w:szCs w:val="22"/>
        </w:rPr>
        <w:t xml:space="preserve">A Instituição tem como mantenedora a firma C. R. S. Pereira, inscrita no CNPJ nº 04.107.234/0001-93. </w:t>
      </w:r>
    </w:p>
    <w:p>
      <w:pPr>
        <w:pStyle w:val="Textoembloco"/>
        <w:ind w:left="180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0" w:hanging="0"/>
        <w:rPr/>
      </w:pPr>
      <w:r>
        <w:rPr>
          <w:color w:val="000000"/>
          <w:szCs w:val="22"/>
        </w:rPr>
        <w:t>II - RELATÓRIO</w:t>
      </w:r>
    </w:p>
    <w:p>
      <w:pPr>
        <w:pStyle w:val="Textoembloco"/>
        <w:ind w:left="180" w:righ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A Escola foi inspecionada pelo setor próprio da Secretaria Estadual de Educação e Cultura –SEDUC, em novembro deste ano, onde o relatório da inspeção escolar  que compõe este processo consta que a escola funciona em prédio próprio adaptado e adequado para oferta dos cursos, que atualmente atende 3 turmas  de Educação Infantil, 8 turmas de Ensino Fundamental de oito anos e 1 turma com o Ensino fundamental de 9 anos; que a estrutura da escola encontra-se em bom estado de conservação, contando com cinco salas de aulas, uma diretoria, uma secretaria, um almoxarifado e dois banheiros  adaptados para a faixa etária; não dispõe de biblioteca, mantém convênio com a biblioteca municipal; não conta com laboratório de ciências, mantém convênio para utilização do laboratório do Hospital Petronilho Rocha; que as práticas de educação físicas são realizadas na quadra esportiva da Escola José Amável, através de convênio; que os registros de vida escolar dos alunos encontram-se organizados e que o quadro técnico e docente estão compatíveis com os cursos que propõe.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ind w:left="180" w:right="0" w:firstLine="1238"/>
        <w:rPr/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>O processo encontra-se instruído com a  documentação exigida, entre estas a Proposta Pedagógica e Regimentos Escolar, no entanto carecem de reorganização de modo a contemplar a organização curricular no que diz respeito: a educação infantil, a organização de oferta do Ensino Fundamental no formato de nove anos, observado a legislação regulamentar, especialmente a  Resolução CNE/CEB No 6/2010 e a Resolução CEE/PI  No 303/2010, a descrição dos procedimentos de organização curricular e de avaliação por etapas e níveis de ensino ( Educação Infantil, Ensino Fundamental de oito e nove anos séries iniciais e séries finais). Ainda, deve incluir ao processo as matrizes curriculares da Educação Infantil e do Ensino Fundamental no formato de oito anos.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color w:val="000000"/>
          <w:szCs w:val="22"/>
        </w:rPr>
        <w:t>No que diz respeito à oferta do Ensino Fundamental de nove anos a Escola deve observar entre outros aspectos constantes nas normas, que esta deve ser gradativa e que a obrigação de sua implantação foi a partir do ano de 2010; que necessariamente deve haver uma nova organização curricular que no ano de 2011 as matrículas para o 1º ano só devem ser ofertadas no formato de nove anos, pois a oferta de oito anos  deve ser extinta gradativamente. Assim, recomendamos consultar a legislação constante no site deste Conselho. Também, recomenda-se observar que deve haver a manutenção dos dois formatos o de oito e o de nove anos, pois quem iniciou no formato de oito anos nele deve concluir; não deve haver migração de um formato para o outro e deve haver dois registros distintos.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Ainda, é objeto de recomendação neste parecer que seja estruturado, pelo Educandário São Judas Tadeu  o laboratório de ciências, espaço próprio para biblioteca e práticas de educação física, já recomendado no Parecer CEE/PI  No 031/2006. </w:t>
      </w:r>
    </w:p>
    <w:p>
      <w:pPr>
        <w:pStyle w:val="Textoembloco"/>
        <w:ind w:left="180" w:right="0" w:firstLine="1238"/>
        <w:rPr>
          <w:color w:val="000000"/>
          <w:szCs w:val="22"/>
        </w:rPr>
      </w:pPr>
      <w:r>
        <w:rPr>
          <w:color w:val="000000"/>
          <w:szCs w:val="22"/>
        </w:rPr>
        <w:t>Analisado os autos do processo e o relatório da inspeção escolar, observa-se que o Educandário São Judas Tadeu, dispõe de condições para a renovação de autorização dos cursos que solicita, devendo adotar as recomendações constantes neste parecer.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2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23"/>
        <w:rPr/>
      </w:pPr>
      <w:r>
        <w:rPr>
          <w:color w:val="000000"/>
          <w:szCs w:val="22"/>
        </w:rPr>
        <w:t>III - 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1276"/>
        <w:rPr>
          <w:color w:val="000000"/>
          <w:szCs w:val="22"/>
        </w:rPr>
      </w:pPr>
      <w:r>
        <w:rPr>
          <w:color w:val="000000"/>
          <w:szCs w:val="22"/>
        </w:rPr>
        <w:t>Em face ao exposto a conclusão e voto da relatora recomendam ao Plenário as seguintes deliberações:</w:t>
      </w:r>
    </w:p>
    <w:p>
      <w:pPr>
        <w:pStyle w:val="Textoembloco"/>
        <w:tabs>
          <w:tab w:val="clear" w:pos="540"/>
          <w:tab w:val="left" w:pos="993" w:leader="none"/>
        </w:tabs>
        <w:spacing w:before="60" w:after="60"/>
        <w:ind w:left="142" w:right="0" w:firstLine="1298"/>
        <w:rPr>
          <w:color w:val="000000"/>
          <w:szCs w:val="22"/>
        </w:rPr>
      </w:pPr>
      <w:r>
        <w:rPr>
          <w:color w:val="000000"/>
          <w:szCs w:val="22"/>
        </w:rPr>
        <w:t>a) Aprovar a autorização, até 31 de Dezembro de 2013, dos Cursos de Educação Infantil e de Ensino Fundamental Completo - Regular, ministrados pelo Educandário São Judas Tadeu, rede privada, em Matias Olímpio (PI);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180" w:leader="none"/>
          <w:tab w:val="left" w:pos="993" w:leader="none"/>
        </w:tabs>
        <w:spacing w:before="60" w:after="60"/>
        <w:ind w:left="180" w:right="0" w:firstLine="1260"/>
        <w:rPr>
          <w:color w:val="000000"/>
          <w:szCs w:val="22"/>
        </w:rPr>
      </w:pPr>
      <w:r>
        <w:rPr>
          <w:color w:val="000000"/>
          <w:szCs w:val="22"/>
        </w:rPr>
        <w:t>Determinar que a direção do Educandário São Judas Tadeu adote as providências explicitadas no corpo deste parecer em relação à documentação e apresente a este Conselho, no prazo de 60 (sessenta) dias, as providências de adequação da documentação e as recomendações de ordem estruturais, apresente-as quando da próxima solicitação de renovação de autorização dos cursos em paut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nº </w:t>
    </w:r>
    <w:r>
      <w:rPr>
        <w:rFonts w:cs="Arial" w:ascii="Arial" w:hAnsi="Arial"/>
        <w:sz w:val="22"/>
      </w:rPr>
      <w:t>335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4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11-01-11T19:09:00Z</dcterms:modified>
  <cp:revision>8</cp:revision>
  <dc:subject/>
  <dc:title>Opina pelo credenciamento do Centro de Educação Básica e de Formação Profissional (CENTEFOR), instituição de ensino da iniciat</dc:title>
</cp:coreProperties>
</file>