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da instituição e renovação da autorização, até 31 de dezembro de 2015, de funcionamento da Educação Infantil, Ensino Fundamental Completo e Ensino Médio, ambos na modalidade Regular, do Instituto de Desenvolvimento Educacional de Altos - IDEAL, escola da rede privada de Altos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-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309/10) tem por objeto a solicitação de renovação do reconhecimento dos cursos de Educação Infantil, Ensino Fundamental Completo e Ensino Médio, ambos na modalidade Regular oferecido pelo Instituto de Desenvolvimento Educacional de Altos - IDEAL, nos termos da Resolução CEE-PI nº 303/2010. A referida escola funciona à Rua Lucrécio Avelino, 2180, Centro, da cidade de Altos e tem como mantenedora a Firma P. C. Cavalcante Sales ME, CNPJ nº 41.533.597/0001-1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-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Instituto de Desenvolvimento Educacional de Altos - IDEAL oferece Educação Infantil, Ensino Fundamental Completo, Ensino Médio, na modalidade Regular e funciona em prédio próprio, construído especificamente para funcionar como ambiente escolar e em bom estado de funcionamento com 17 dependências, sendo sete salas de aula, uma diretoria e uma secretaria. O processo consta de informações sobre o corpo docente que é formado por 14 professores todos portadores de Licenciatura nas suas respectivas áreas do conhecimen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a pelo relator uma inspeção realizada pelo técnico da 18ª GRE Ari Vasconcelos Lima Júnior, em 21.10.2010, que apresentou dados sobre número de alunos matriculados e demais informações sobre a estrutura da escol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-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Instituto de Desenvolvimento Educacional de Altos - IDEAL apresenta sua documentação e situação de funcionamento regular, este relator recomenda o credenciamento e renovação de autorização dos seus cursos de Educação Infantil, Ensino Fundamental Completo e Ensino Médio, na modalidade Regular, por cinco anos, até 31.12.2015, com as seguintes ressalvas:</w:t>
      </w:r>
    </w:p>
    <w:p>
      <w:pPr>
        <w:pStyle w:val="Recuodecorpodetexto2"/>
        <w:ind w:left="142" w:firstLine="1276"/>
        <w:rPr/>
      </w:pPr>
      <w:r>
        <w:rPr>
          <w:b/>
        </w:rPr>
        <w:t>1)</w:t>
      </w:r>
      <w:r>
        <w:rPr/>
        <w:t xml:space="preserve"> A escola realizará a implantação gradativa, atendendo ao Art. 3º da Resolução CEE nº 303/2010.</w:t>
      </w:r>
    </w:p>
    <w:p>
      <w:pPr>
        <w:pStyle w:val="Recuodecorpodetexto2"/>
        <w:ind w:left="142" w:firstLine="1276"/>
        <w:rPr/>
      </w:pPr>
      <w:r>
        <w:rPr>
          <w:b/>
        </w:rPr>
        <w:t>2)</w:t>
      </w:r>
      <w:r>
        <w:rPr/>
        <w:t xml:space="preserve"> Os alunos matriculados a partir deste ano, 2010, na 1ª série, são os únicos que estarão no Ensino Fundamental em 9 anos de duração. </w:t>
      </w:r>
    </w:p>
    <w:p>
      <w:pPr>
        <w:pStyle w:val="Recuodecorpodetexto2"/>
        <w:ind w:left="142" w:firstLine="1276"/>
        <w:rPr/>
      </w:pPr>
      <w:r>
        <w:rPr>
          <w:b/>
        </w:rPr>
        <w:t>3)</w:t>
      </w:r>
      <w:r>
        <w:rPr/>
        <w:t xml:space="preserve"> Os alunos matriculados nas turmas da 2ª a 8ª série estarão no ensino fundamental em 8 anos. Assim a escola deverá manter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sz w:val="22"/>
          <w:szCs w:val="22"/>
        </w:rPr>
        <w:t xml:space="preserve"> ) e do Conselho Nacional de Educação – CNE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c.gov.br/cn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</w:rPr>
      <w:t>Parecer CEE/PI nº334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10:00Z</dcterms:created>
  <dc:creator>felipesilva</dc:creator>
  <dc:description/>
  <cp:keywords/>
  <dc:language>en-US</dc:language>
  <cp:lastModifiedBy>xy</cp:lastModifiedBy>
  <cp:lastPrinted>2010-12-13T22:04:00Z</cp:lastPrinted>
  <dcterms:modified xsi:type="dcterms:W3CDTF">2010-11-16T11:34:00Z</dcterms:modified>
  <cp:revision>9</cp:revision>
  <dc:subject/>
  <dc:title>Opina pelo credenciamento do Centro de Educação Básica e de Formação Profissional (CENTEFOR), instituição de ensino da iniciat</dc:title>
</cp:coreProperties>
</file>