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0"/>
        </w:rPr>
        <w:t>Opina favoravelmente pelo credenciamento e pela renovação de autorização, até 31 de dezembro de 2015, do ensino fundamental completo e ensino médio, ambos na modalidade regular, do Colégio Industrial São Francisco de Assis, situado à Rua Coelho Rodrigues, 503, Ibiapaba, na cidade de Floriano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O processo em análise tem por objeto solicitação renovação de autorização do Colégio Industrial São Francisco de Assis, situado à Rua Coelho Rodrigues, 503, Ibiapaba, na cidade de Floriano - PI que oferece Ensino Fundamental Completo e Ensino Médio, ambos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O processo foi protocolizado neste CEE/PI sob o número 292/10, em 01.09.2010. O estabelecimento é mantido pela mantenedora Colégio Industrial São Francisco de Assis e possui CNPJ Nº 23.518.673/0001-33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O RELATÓRIO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</w:rPr>
        <w:t>O Colégio Industrial São Francisco de Assis oferece ensino fundamental completo e ensino médio, ambos na modalidade regular. A fim de comprovar o funcionamento da escola, esta relatoria solicitou que fosse feita inspeção no estabelecimento. A 10ª Gerência Regional de Educação, na cidade de Floriano, designou a técnica Aurinete Ferreira Costa, que realizou inspeção constatando que a escola vem funcionando de modo organizado e atualmente oferece Ensino Fundamental Completo com 459 estudantes e Ensino Médio com 110 estudantes matriculad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 escola conta com uma estrutura física completa, constituída por 16 salas de aulas, Diretoria, Secretaria, Sala de Professor, dois Almoxarifados, Cantina, 11 banheiros, biblioteca organizada e laboratórios de ciências e informática.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</w:rPr>
        <w:t>Seu quadro docente conta com 38 professores, todos com licenciatura plena nas suas respectivas áreas de atuação e o técnico-administrativo com quatro funcionário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I – O MÉRITO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Análise detida do referido processo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IV – CONCLUSÃO E VOTO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Em face ao exposto, baseado nas informações contidas no processo, emitimos parecer favorável ao credenciamento e à renovação de autorização para oferecer Ensino Fundamental Completo e Ensino Médio, modalidade regular, até 31 de dezembro de 2015. </w:t>
      </w:r>
    </w:p>
    <w:p>
      <w:pPr>
        <w:pStyle w:val="Recuodecorpodetexto2"/>
        <w:ind w:left="-142" w:firstLine="1418"/>
        <w:rPr/>
      </w:pPr>
      <w:r>
        <w:rPr>
          <w:rFonts w:cs="Arial"/>
          <w:sz w:val="20"/>
        </w:rPr>
        <w:t>Esta relatoria recomenda que sejam cessados os efeitos da Resolução nº271/2006 que autorizava a escola a funcionar até 28 de junho de 2011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09 de dezembro de 2010.</w:t>
      </w:r>
    </w:p>
    <w:p>
      <w:pPr>
        <w:pStyle w:val="Normal"/>
        <w:ind w:left="-142" w:firstLine="1080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ind w:left="-142" w:firstLine="158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8837055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30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4:00Z</dcterms:created>
  <dc:creator>SuelyS</dc:creator>
  <dc:description/>
  <cp:keywords/>
  <dc:language>en-US</dc:language>
  <cp:lastModifiedBy>conselho4</cp:lastModifiedBy>
  <cp:lastPrinted>2007-12-19T11:51:00Z</cp:lastPrinted>
  <dcterms:modified xsi:type="dcterms:W3CDTF">2010-12-13T16:08:00Z</dcterms:modified>
  <cp:revision>12</cp:revision>
  <dc:subject/>
  <dc:title>Ofício CEE/PI nº 032/2002                                              Teresina (PI), 07 de março de 2002</dc:title>
</cp:coreProperties>
</file>