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/>
      </w:pPr>
      <w:r>
        <w:rPr>
          <w:rFonts w:cs="Arial"/>
          <w:sz w:val="22"/>
          <w:szCs w:val="22"/>
        </w:rPr>
        <w:t>Opina favoravelmente pelo credenciamento e pela autorização, até 31 de dezembro de 2013, da educação infantil e do ensino fundamental – anos iniciais, na modalidade regular, do Centro Educacional Peniel, situado na Av. Eurípides de Aguiar, 1102, Irapuá I, na cidade de Floriano - PI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O processo em análise tem por objeto solicitação credenciamento e autorização do Centro Educacional Peniel, situado na Av. Eurípides de Aguiar, 1102, Irapuá I, na cidade de Floriano - PI que oferece Educação Infantil e Ensino Fundamental – Anos Inciais, modalidade Regular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 xml:space="preserve">O processo foi protocolizado neste CEE/PI sob o número 274/10, em 31.08.2010. O estabelecimento é mantido pela mantenedora Laiane Pereira do Nascimento - ME e possui CNPJ Nº 11.494.659/0001-68. 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 – O RELATÓRIO</w:t>
      </w:r>
    </w:p>
    <w:p>
      <w:pPr>
        <w:pStyle w:val="Normal"/>
        <w:ind w:left="-142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eastAsia="Batang;바탕" w:cs="Arial" w:ascii="Arial" w:hAnsi="Arial"/>
          <w:sz w:val="22"/>
          <w:szCs w:val="22"/>
        </w:rPr>
        <w:t>O Centro Educacional Peniel oferece educação infantil e ensino fundamental – Anos Iniciais, na modalidade regular. A fim de comprovar o funcionamento da escola, esta relatoria solicitou que fosse feita inspeção no estabelecimento. A 10ª Gerência Regional de Educação, na cidade de Floriano, designou a técnica Meiriane de Andrade Lessa Carvalho, realizou inspeção constatando que a escola vem funcionando de modo organizado e atualmente oferece Educação Infantil, com três turmas e está se propondo a oferecer Ensino Fundamental – Anos Iniciais.</w:t>
      </w:r>
    </w:p>
    <w:p>
      <w:pPr>
        <w:pStyle w:val="Normal"/>
        <w:ind w:left="-142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 escola conta com uma estrutura física completa, constituída por cinco salas de aulas, Diretoria, Secretaria, Sala de Professor, Almoxarifado, Cantina, três banheiros e biblioteca organizada.</w:t>
      </w:r>
    </w:p>
    <w:p>
      <w:pPr>
        <w:pStyle w:val="Normal"/>
        <w:ind w:left="-142" w:firstLine="1560"/>
        <w:jc w:val="both"/>
        <w:rPr/>
      </w:pPr>
      <w:r>
        <w:rPr>
          <w:rFonts w:eastAsia="Batang;바탕" w:cs="Arial" w:ascii="Arial" w:hAnsi="Arial"/>
          <w:sz w:val="22"/>
          <w:szCs w:val="22"/>
        </w:rPr>
        <w:t>Seu quadro docente conta com três professores, todos com licenciatura plena nas suas respectivas áreas de atuação e o técnico-administrativo com duas funcionárias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I – O MÉRITO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Análise detida do referido processo nos permitiram levantar os seguintes aspectos: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1) A escola apresentou um regimento nos moldes da Lei de Diretrizes e Bases da Educação (9.394/96);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A escola apresentou proposta pedagógica compatível com o que foi citado no regimento escolar, perfeitamente articulados entre si e em consonância com as Leis nº 11.114/05 e 11.274/06 e a Resolução CEE-PI nº 023/2010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Foram apresentadas outras peças no processo como plantas do prédio, fotografias do ambiente escolar e contrato de locação do imóvel.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 – CONCLUSÃO E VOTO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Em face ao exposto, baseado nas informações contidas no processo, emitimos parecer favorável ao credenciamento e a autorização para oferecer Educação Infantil e Ensino Fundamental – Anos Iniciais, modalidade regular, até 31 de dezembro de 2013, com a seguinte ressalva: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Incluir no seu Regimento Escolar um capítulo sobre Ensino Fundamental, uma vez que o mesmo não faz qualquer menção à organização do mesmo, carga horária, mecanismos de avaliação, matriz curricular etc., estando destoante em relação à Proposta Político-Pedagógica. Como não ficou clara se a implantação do ensino fundamental será gradativa, o que, portanto, permitiria que a escola mantivesse apenas o Ensino Fundamental em nove anos, seria de bom alvitre que constasse esta concordância (implantação gradativa) ou fossem inseridos tópicos sobre o Ensino Fundamental em oito anos, no caso da escola receber alunos transferidos neste nível de ensino. Assim sendo, seria de suma importância que fossem tomadas algumas medidas como:</w:t>
      </w:r>
    </w:p>
    <w:p>
      <w:pPr>
        <w:pStyle w:val="Recuodecorpodetexto2"/>
        <w:ind w:left="-142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A escola realizará a implantação gradativa, atendendo ao Art. 3º da Resolução CEE nº 303/2010.</w:t>
      </w:r>
    </w:p>
    <w:p>
      <w:pPr>
        <w:pStyle w:val="Recuodecorpodetexto2"/>
        <w:ind w:left="-142" w:firstLine="1418"/>
        <w:rPr/>
      </w:pPr>
      <w:r>
        <w:rPr>
          <w:rFonts w:cs="Arial"/>
          <w:sz w:val="22"/>
          <w:szCs w:val="22"/>
        </w:rPr>
        <w:t>2) A partir do 1º ano de funcionamento do ensino fundamental de 9 anos devem ser mantidos os dois registros de ensino, até a completa extinção do ensino fundamental com duração de 8 (oito) anos. Isso significa que os alunos que ingressarem na escola em outras séries do ensino fundamental, diferente da primeira série, estarão no regime de 8 (oito) anos e terão direito a concluí-lo neste período de tempo. Deste modo, entende-se que não poderá existir migração de alunos entre séries, de um regime (8 anos) para outro (9 anos);</w:t>
      </w:r>
    </w:p>
    <w:p>
      <w:pPr>
        <w:pStyle w:val="Recuodecorpodetexto2"/>
        <w:ind w:left="-142" w:firstLine="1418"/>
        <w:rPr/>
      </w:pPr>
      <w:r>
        <w:rPr>
          <w:rFonts w:cs="Arial"/>
          <w:sz w:val="22"/>
          <w:szCs w:val="22"/>
        </w:rPr>
        <w:t>3) É importante que seja acrescentado no regimento a data de ingresso na primeira série do ensino fundamental, conforme a Resolução CEE-PI nº303/2010 que indica no seu Artigo 5º, Inciso I, seis anos completos até 31 de março do ano da matrícula.</w:t>
      </w:r>
    </w:p>
    <w:p>
      <w:pPr>
        <w:pStyle w:val="Recuodecorpodetexto2"/>
        <w:ind w:left="-142" w:firstLine="1418"/>
        <w:rPr/>
      </w:pPr>
      <w:r>
        <w:rPr>
          <w:rFonts w:cs="Arial"/>
          <w:sz w:val="22"/>
          <w:szCs w:val="22"/>
        </w:rPr>
        <w:t>4) É importante que a direção da escola reúna seu corpo docente para discussão da documentação que regulamenta as alterações para o ensino fundamental de nove anos como os pareceres do CNE/CEB nº 06/2005; 18/2005; 752/2005; 39/2006; 41/2006; 5/2007; 7/2007; 4/2008; 6/2010, bem como as instruções contidas nos documentos do MEC/SEB: “Orientações gerais para o Ensino Fundamental de nove anos”; “Perguntas freqüentes sobre o Ensino Fundamental de 9 anos”; “Ensino fundamental de nove anos: orientações para inclusão da criança de seis anos”; “Ensino fundamental de nove anos: passo a passo para implantação” encontradas nos sítios eletrônicos do CEE-PI (</w:t>
      </w:r>
      <w:hyperlink r:id="rId2">
        <w:r>
          <w:rPr>
            <w:rStyle w:val="InternetLink"/>
            <w:rFonts w:cs="Arial"/>
            <w:color w:val="000000"/>
            <w:sz w:val="22"/>
            <w:szCs w:val="22"/>
          </w:rPr>
          <w:t>www.ceepi.pro.br</w:t>
        </w:r>
      </w:hyperlink>
      <w:r>
        <w:rPr>
          <w:rFonts w:cs="Arial"/>
          <w:sz w:val="22"/>
          <w:szCs w:val="22"/>
        </w:rPr>
        <w:t>) e do Conselho Nacional de Educação – CNE (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mec.gov.br/cne</w:t>
        </w:r>
      </w:hyperlink>
      <w:r>
        <w:rPr>
          <w:rFonts w:cs="Arial"/>
          <w:sz w:val="22"/>
          <w:szCs w:val="22"/>
        </w:rPr>
        <w:t xml:space="preserve"> )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09 de dezembro de 2010.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eastAsia="Batang;바탕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Batang;바탕"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278400928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329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yperlink" Target="http://www.mec.gov.br/c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9:00Z</dcterms:created>
  <dc:creator>SuelyS</dc:creator>
  <dc:description/>
  <cp:keywords/>
  <dc:language>en-US</dc:language>
  <cp:lastModifiedBy>conselho4</cp:lastModifiedBy>
  <cp:lastPrinted>2007-12-19T11:51:00Z</cp:lastPrinted>
  <dcterms:modified xsi:type="dcterms:W3CDTF">2010-12-13T16:07:00Z</dcterms:modified>
  <cp:revision>12</cp:revision>
  <dc:subject/>
  <dc:title>Ofício CEE/PI nº 032/2002                                              Teresina (PI), 07 de março de 2002</dc:title>
</cp:coreProperties>
</file>