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o credenciamento e pela renovação de autorização até 31 de dezembro de 2015, da educação infantil e do ensino fundamental completo na modalidade regular, da Escola Menino Jesus de Praga, situada no Conjunto Pedro Simplício, Quadra C, Casa 21 na cidade de Floriano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renovação de autorização da Escola Menino Jesus de Praga situado no Conjunto Pedro Simplício, Quadra C, Casa 21 na cidade de Floriano - PI que oferece Educação Infantil e Ensino Fundamental Completo,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322/10, em 24.09.2010. O estabelecimento é mantido pela mantenedora Escola Menino Jesus de Praga Ltda ME e possui CNPJ Nº 41.284.134/0001-69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A Escola Menino Jesus de Praga oferece educação infantil e ensino fundamental completo na modalidade regular. A fim de comprovar o funcionamento da escola, esta relatoria solicitou que fosse feita inspeção no estabelecimento. A 10ª Gerência Regional de Educação, na cidade de Floriano, designou o técnico Fernando Rodrigues da Silva, que realizou inspeção constatando que a escola vem funcionando de modo organizado e atualmente oferece Educação Infantil, com duas turmas, totalizando 16 estudantes e Ensino Fundamental Completo com 136 estudantes matriculad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 completa, constituída por oito salas de aulas, Diretoria, Secretaria, Sala de Professor, Almoxarifado, Cantina, três banheiros, biblioteca organizada e laboratórios de ciências.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u quadro docente conta com 10 professores, todos com licenciatura plena nas suas respectivas áreas de atuação e o técnico-administrativo com sete funcionário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nálise detida do referido processo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Em face ao exposto, baseado nas informações contidas no processo, emitimos parecer favorável ao credenciamento e à renovação de autorização para oferecer Educação Infantil e Ensino Fundamental Completo regular, até 31 de dezembro de 2015, com a seguinte ressalva: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dificar os Artigos 63 e 64 do regimento escolar que não deixam claro como será a implantação do Ensino Fundamental em nove anos. A fim de que fiquem claras todas as modificações necessárias no regimento, esta relatoria reforça as seguintes medidas:</w:t>
      </w:r>
    </w:p>
    <w:p>
      <w:pPr>
        <w:pStyle w:val="Recuodecorpodetexto2"/>
        <w:ind w:left="-142"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realizará a implantação gradativa, atendendo ao Art. 3º da Resolução CEE nº 303/2010.</w:t>
      </w:r>
    </w:p>
    <w:p>
      <w:pPr>
        <w:pStyle w:val="Recuodecorpodetexto2"/>
        <w:ind w:left="-142" w:firstLine="1418"/>
        <w:rPr/>
      </w:pPr>
      <w:r>
        <w:rPr>
          <w:rFonts w:cs="Arial"/>
          <w:sz w:val="22"/>
          <w:szCs w:val="22"/>
        </w:rPr>
        <w:t>2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-142" w:firstLine="1418"/>
        <w:rPr/>
      </w:pPr>
      <w:r>
        <w:rPr>
          <w:rFonts w:cs="Arial"/>
          <w:sz w:val="22"/>
          <w:szCs w:val="22"/>
        </w:rPr>
        <w:t>3) É importante que seja acrescentado no regimento a data de ingresso na primeira série do ensino fundamental, conforme a Resolução CEE-PI nº 303/2010 que indica no seu Artigo 5º Inciso I , seis anos completos até 31 de março do ano da matrícula.</w:t>
      </w:r>
    </w:p>
    <w:p>
      <w:pPr>
        <w:pStyle w:val="Recuodecorpodetexto2"/>
        <w:ind w:left="-142" w:firstLine="1418"/>
        <w:rPr/>
      </w:pPr>
      <w:r>
        <w:rPr>
          <w:rFonts w:cs="Arial"/>
          <w:sz w:val="22"/>
          <w:szCs w:val="22"/>
        </w:rPr>
        <w:t>4) É importante que a direção da escola reúna seu corpo docente para discussão da documentação que regulamenta as alterações para o ensino fundamental de nove anos como os pareceres do CNE/CEB nº 06/2005; 18/2005; 752/2005; 39/2006; 41/2006; 5/2007; 7/2007; 4/2008; 6/2010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face ao exposto, baseado nas informações contidas no processo, emitimos parecer favorável ao credenciamento e à renovação de autorização para oferecer Ensino Fundamental Completo e Ensino Médio, modalidade regular, até 31 de dezembro de 2015. 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9 de dezembro de 2010.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824341926" r:id="rId1"/>
      </w:object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327/2010</w:t>
    </w:r>
  </w:p>
  <w:p>
    <w:pPr>
      <w:pStyle w:val="Header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1:35:00Z</dcterms:created>
  <dc:creator>SuelyS</dc:creator>
  <dc:description/>
  <cp:keywords/>
  <dc:language>en-US</dc:language>
  <cp:lastModifiedBy>seed</cp:lastModifiedBy>
  <cp:lastPrinted>2007-12-19T11:51:00Z</cp:lastPrinted>
  <dcterms:modified xsi:type="dcterms:W3CDTF">2010-12-14T00:39:00Z</dcterms:modified>
  <cp:revision>11</cp:revision>
  <dc:subject/>
  <dc:title>Ofício CEE/PI nº 032/2002                                              Teresina (PI), 07 de março de 2002</dc:title>
</cp:coreProperties>
</file>