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9"/>
          <w:tab w:val="left" w:pos="1134" w:leader="none"/>
        </w:tabs>
        <w:ind w:left="5103" w:right="226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pina, favoravelmente, pelo credenciamento e renovação da autorização de funcionamento dos cursos de ensino fundamental, séries iniciais, na modalidade EJA, ministrados pelas unidades SESC LER, localizadas em Acauã (PI), Guaribas (PI) e São Raimundo Nonato (PI), até 31 de dezembro de 2013.</w:t>
      </w:r>
    </w:p>
    <w:p>
      <w:pPr>
        <w:pStyle w:val="Recuodecorpodetexto3"/>
        <w:ind w:left="0" w:right="-33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left="-284" w:right="226" w:firstLine="170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análise os processos de interesse do Conselho Regional do SESC/PI, subscritos pelo seu Presidente, Sr. Francisco Valdeci de Sousa Cavalcante, juntamente com as diretoras de três unidades do SESC LER, localizadas em Acauã, Guaribas e São Raimundo Nonato, solicitando renovação de autorização para ministrar, em cada uma delas, o curso de Ensino Fundamental (1ª a 4ª série) na modalidade da Educação de Jovens e Adultos.  Para tanto, os processos foram organizados por unidade de ensino, todas com a mesma mantenedora, SESC – Administração Regional no Piauí (CNPJ 03.581.526/0001-09), tal como abaixo discriminado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60" w:after="60"/>
        <w:ind w:left="1701" w:right="22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cesso CEE nº 311/2010 – Centro Educacional SESC LER ACAUÃ, localizado na Rua Antonio da Barra, 01, Centro, em Acauã (PI);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60" w:after="60"/>
        <w:ind w:left="1701" w:right="22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cesso CEE nº 331/2010 – Centro Educacional SESC LER JACOB MANOEL DE GAYOSO, localizado na Rua Projetada, 01 – Centro, em Guaribas (PI)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60" w:after="60"/>
        <w:ind w:left="1701" w:right="227" w:hanging="28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cesso CEE nº 310/2010– Centro Educacional SESC LER SÃO RAIMUNDO NONATO, localizado na Rua José Pereira dos Santos S/N – Bairro Aldeia, em São Raimundo Nonato (PI).</w:t>
      </w:r>
    </w:p>
    <w:p>
      <w:pPr>
        <w:pStyle w:val="Normal"/>
        <w:ind w:right="2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ind w:left="-142" w:right="226" w:hanging="14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 – RELATÓRI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284" w:right="226" w:firstLine="1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processos acima referidos estão instruídos de acordo com a Resolução CEE/PI nº 054/ 2003. </w:t>
      </w:r>
      <w:r>
        <w:rPr>
          <w:rFonts w:cs="Arial" w:ascii="Arial" w:hAnsi="Arial"/>
          <w:color w:val="000000"/>
          <w:sz w:val="22"/>
          <w:szCs w:val="22"/>
        </w:rPr>
        <w:t>O Regimento Interno e a Proposta Pedagógica, que são os mesmos para as três unidades do SESC, define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1701" w:right="22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lendário com mínimo de 200 dias letivos por an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1701" w:right="22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eqüência mínima de 75 % para aprovaçã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1701" w:right="226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arga horária de 1.800 horas desenvolvida em três módulos, correspondendo as quatro primeiras séries do Ensino Fundament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1701" w:right="22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eúdos da base nacional comum para o Ensino Fundament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1701" w:right="22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ade mínima de 14 anos completos para matrícula inicial no Ensino Fundamenta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1701" w:right="226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cessão de Transferência de aluno de curso regular para curso de EJA, e vice-versa, somente ao final do ano letivo;</w:t>
      </w:r>
    </w:p>
    <w:p>
      <w:pPr>
        <w:pStyle w:val="Normal"/>
        <w:tabs>
          <w:tab w:val="clear" w:pos="709"/>
          <w:tab w:val="left" w:pos="1560" w:leader="none"/>
        </w:tabs>
        <w:ind w:right="2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ind w:left="-284" w:right="226" w:firstLine="17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retanto, os documentos citados são muito formais e não revelam aspectos peculiares a cada unidade de ensino, de modo particular no que diz respeito à parte diversificada do currículo, ao calendário escolar, aos projetos pedagógicos desenvolvidos e à avaliação da aprendizagem.</w:t>
      </w:r>
    </w:p>
    <w:p>
      <w:pPr>
        <w:pStyle w:val="Normal"/>
        <w:autoSpaceDE w:val="false"/>
        <w:ind w:left="-284" w:right="226" w:firstLine="17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Resolução CNE/CEB nº04/2010, , no art. 14 § 3º,  assim se manifesta: “A base nacional comum e a parte diversificada não podem se constituir em dois blocos distintos, com disciplinas específicas para cada uma dessas partes, mas devem ser organicamente planejadas e geridas de tal modo que as tecnologias de informação e comunicação perpassem transversalmente a proposta curricular, desde a Educação Infantil até o Ensino Médio, imprimindo direção aos projetos político-pedagógicos.” No art, 15, parágrafos 1º e 2º, a mesma resolução afirma: “A parte diversificada enriquece e complementa a base nacional comum, prevendo o estudo das características regionais e locais da sociedade, da cultura, da economia e da comunidade escolar, perpassando todos os tempos e espaços curriculares constituintes do Ensino Fundamental e do Ensino Médio, independentemente do ciclo da vida no qual os sujeitos tenham acesso à escola. A parte diversificada pode ser organizada em temas gerais, na forma de eixos temáticos, selecionados colegiadamente pelos sistemas educativos ou pela unidade escolar. A LDB inclui o estudo de, pelo menos, uma língua estrangeira moderna na parte diversificada, cabendo sua escolha à comunidade escolar, dentro das possibilidades da escola, que deve considerar o atendimento das características locais, regionais, nacionais e transnacionais, tendo em vista as demandas do mundo do trabalho e da internacionalização de toda ordem de relações.”</w:t>
      </w:r>
    </w:p>
    <w:p>
      <w:pPr>
        <w:pStyle w:val="Normal"/>
        <w:autoSpaceDE w:val="false"/>
        <w:ind w:left="-284" w:right="226" w:firstLine="17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referida resolução, no art. 28, § 2º acrescenta: “Os cursos de EJA, preferencialmente tendo a Educação Profissional articulada com a Educação Básica, devem pautar-se pela flexibilidade, tanto de currículo quanto de tempo e espaço, para que seja(m):</w:t>
      </w:r>
    </w:p>
    <w:p>
      <w:pPr>
        <w:pStyle w:val="Normal"/>
        <w:autoSpaceDE w:val="false"/>
        <w:ind w:left="-284" w:right="226" w:firstLine="1702"/>
        <w:jc w:val="both"/>
        <w:rPr/>
      </w:pPr>
      <w:r>
        <w:rPr>
          <w:rFonts w:cs="Arial" w:ascii="Arial" w:hAnsi="Arial"/>
          <w:sz w:val="22"/>
          <w:szCs w:val="22"/>
        </w:rPr>
        <w:t>I - rompida a simetria com o ensino regular para crianças e adolescentes, de modo a permitir percursos individualizados e conteúdos significativos para os jovens e adultos;</w:t>
      </w:r>
    </w:p>
    <w:p>
      <w:pPr>
        <w:pStyle w:val="Normal"/>
        <w:autoSpaceDE w:val="false"/>
        <w:ind w:left="-284" w:right="226" w:firstLine="1702"/>
        <w:jc w:val="both"/>
        <w:rPr/>
      </w:pPr>
      <w:r>
        <w:rPr>
          <w:rFonts w:cs="Arial" w:ascii="Arial" w:hAnsi="Arial"/>
          <w:sz w:val="22"/>
          <w:szCs w:val="22"/>
        </w:rPr>
        <w:t>II - providos o suporte e a atenção individuais às diferentes necessidades dos estudantes no processo de aprendizagem, mediante atividades diversificadas;</w:t>
      </w:r>
    </w:p>
    <w:p>
      <w:pPr>
        <w:pStyle w:val="Normal"/>
        <w:autoSpaceDE w:val="false"/>
        <w:ind w:left="-284" w:right="226" w:firstLine="1702"/>
        <w:jc w:val="both"/>
        <w:rPr/>
      </w:pPr>
      <w:r>
        <w:rPr>
          <w:rFonts w:cs="Arial" w:ascii="Arial" w:hAnsi="Arial"/>
          <w:sz w:val="22"/>
          <w:szCs w:val="22"/>
        </w:rPr>
        <w:t>III - valorizada a realização de atividades e vivências socializadoras, culturais, recreativas e esportivas, geradoras de enriquecimento do percurso formativo dos estudantes;</w:t>
      </w:r>
    </w:p>
    <w:p>
      <w:pPr>
        <w:pStyle w:val="Normal"/>
        <w:autoSpaceDE w:val="false"/>
        <w:ind w:left="-284" w:right="226" w:firstLine="1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desenvolvida a agregação de competências para o trabalho;</w:t>
      </w:r>
    </w:p>
    <w:p>
      <w:pPr>
        <w:pStyle w:val="Normal"/>
        <w:autoSpaceDE w:val="false"/>
        <w:ind w:left="-284" w:right="226" w:firstLine="1702"/>
        <w:jc w:val="both"/>
        <w:rPr/>
      </w:pPr>
      <w:r>
        <w:rPr>
          <w:rFonts w:cs="Arial" w:ascii="Arial" w:hAnsi="Arial"/>
          <w:sz w:val="22"/>
          <w:szCs w:val="22"/>
        </w:rPr>
        <w:t>V - promovida a motivação e a orientação permanente dos estudantes, visando maior participação nas aulas e seu melhor aproveitamento e desempenho;</w:t>
      </w:r>
    </w:p>
    <w:p>
      <w:pPr>
        <w:pStyle w:val="Normal"/>
        <w:autoSpaceDE w:val="false"/>
        <w:ind w:left="-284" w:right="226" w:firstLine="17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- realizada, sistematicamente, a formação continuada, destinada, especificamente, aos educadores de jovens e adultos.”</w:t>
      </w:r>
    </w:p>
    <w:p>
      <w:pPr>
        <w:pStyle w:val="Normal"/>
        <w:tabs>
          <w:tab w:val="clear" w:pos="709"/>
          <w:tab w:val="left" w:pos="1560" w:leader="none"/>
        </w:tabs>
        <w:ind w:left="-284" w:right="226" w:firstLine="17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relação à idade mínima para matrícula inicial no curso de ensino fundamental, na modalidade de Educação de Jovens e Adultos, a Resolução CNE/CEB nº 03/2010, no art. 4º, estabelece que: “</w:t>
      </w:r>
      <w:r>
        <w:rPr>
          <w:rFonts w:cs="Arial" w:ascii="Arial" w:hAnsi="Arial"/>
          <w:sz w:val="22"/>
          <w:szCs w:val="22"/>
        </w:rPr>
        <w:t>Obedecidos o disposto no artigo 4º, incisos I e VII, da Lei nº 9.394/96 (LDB) e a regra da prioridade para o atendimento da escolarização obrigatória, será considerada idade mínima para os cursos de EJA e para a realização de exames de conclusão de EJA do Ensino Fundamental a de 15 (quinze) anos completos.” Neste aspecto, a referida resolução modifica o critério etário estabelecido anteriormente pela Resolução CNE/CEB nº 01/2000 e pela Resolução CEE/PI nº 139/2005.</w:t>
      </w:r>
    </w:p>
    <w:p>
      <w:pPr>
        <w:pStyle w:val="Normal"/>
        <w:tabs>
          <w:tab w:val="clear" w:pos="709"/>
          <w:tab w:val="left" w:pos="1560" w:leader="none"/>
        </w:tabs>
        <w:ind w:left="-284" w:right="226" w:firstLine="17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lmente, cabe fazer referência aos relatórios da equipe de inspeção escolar da Secretaria Estadual de Educação os quais afirmam que as três unidades do SESC reúnem as condições físicas e pedagógicas necessárias para ministrar o curso de Ensino Fundamental (1ª a 4ª série), na modalidade EJA.</w:t>
      </w:r>
    </w:p>
    <w:p>
      <w:pPr>
        <w:pStyle w:val="Heading2"/>
        <w:ind w:left="-284" w:right="226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ind w:left="-142" w:right="226" w:hanging="14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I – CONCLUSÃO E VOTO DO RELATOR</w:t>
      </w:r>
    </w:p>
    <w:p>
      <w:pPr>
        <w:pStyle w:val="Heading2"/>
        <w:ind w:left="-284" w:right="226" w:firstLine="1702"/>
        <w:jc w:val="both"/>
        <w:rPr/>
      </w:pPr>
      <w:r>
        <w:rPr>
          <w:rFonts w:cs="Arial"/>
          <w:color w:val="000000"/>
          <w:sz w:val="22"/>
          <w:szCs w:val="22"/>
        </w:rPr>
        <w:t>Em face do exposto, esta relatora recomenda ao plenário:</w:t>
      </w:r>
    </w:p>
    <w:p>
      <w:pPr>
        <w:pStyle w:val="Heading2"/>
        <w:ind w:left="-284" w:right="226" w:firstLine="1702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1. Renovar, até 31 de dezembro de 2013, a autorização de funcionamento do curso de Ensino Fundamental (séries iniciais), na modalidade EJA, para as três unidades do SESC, a seguir discriminadas:</w:t>
      </w:r>
    </w:p>
    <w:p>
      <w:pPr>
        <w:pStyle w:val="Heading2"/>
        <w:ind w:left="-284" w:right="226" w:firstLine="170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) Centro Educacional SESC LER ACAUÃ</w:t>
      </w:r>
    </w:p>
    <w:p>
      <w:pPr>
        <w:pStyle w:val="TextBody"/>
        <w:ind w:left="-284" w:right="226" w:firstLine="170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 Centro Educacional SESC LER JACOB MANOEL DE GAYOSO</w:t>
      </w:r>
    </w:p>
    <w:p>
      <w:pPr>
        <w:pStyle w:val="TextBody"/>
        <w:ind w:left="-284" w:right="226" w:firstLine="170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) Centro Educacional SESC LER SÃO RAIMUNDO NONATO</w:t>
      </w:r>
    </w:p>
    <w:p>
      <w:pPr>
        <w:pStyle w:val="TextBody"/>
        <w:ind w:left="-284" w:right="226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left="-284" w:right="226" w:firstLine="1702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</w:t>
      </w:r>
      <w:r>
        <w:rPr>
          <w:rFonts w:cs="Arial"/>
          <w:color w:val="000000"/>
          <w:sz w:val="22"/>
          <w:szCs w:val="22"/>
        </w:rPr>
        <w:t>2. Recomendar àquelas instituições de ensino que incorporem ao Regimento Escolar e Proposta Pedagógica da Escola os aspectos pedagógicos e curriculares mencionados neste parecer, consultando, para tanto, os pareceres CNE/CEB nº 06/2010, nº 07/2010 e as resoluções CNE/CEB nº 03/2010 e 04/2010 que apresentam novas diretrizes para educação básica e educação de jovens e adultos.</w:t>
      </w:r>
    </w:p>
    <w:p>
      <w:pPr>
        <w:pStyle w:val="TextBody"/>
        <w:ind w:left="-284" w:right="226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left="-284" w:right="226" w:firstLine="1702"/>
        <w:rPr/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3. Determinar à escola que, no prazo de um ano, reapresente a este Conselho o Regimento Escolar e Proposta Pedagógica redimensionados, no sentido de atender o que estabelece o item anterior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1418" w:leader="none"/>
        </w:tabs>
        <w:ind w:left="1440" w:right="226" w:hanging="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-284" w:right="226" w:hanging="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é o parecer, s.m.j.</w:t>
      </w:r>
    </w:p>
    <w:p>
      <w:pPr>
        <w:pStyle w:val="Normal"/>
        <w:ind w:left="180" w:right="226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284" w:right="226" w:firstLine="17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, do Conselho Estadual de Educação do Piauí, em Teresina, 09 de dezembro de 2010.</w:t>
      </w:r>
    </w:p>
    <w:p>
      <w:pPr>
        <w:pStyle w:val="Normal"/>
        <w:ind w:left="-284" w:firstLine="17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26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26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ª. Maria da Conceição Castelo Branco Leite – Relatora.</w:t>
      </w:r>
    </w:p>
    <w:p>
      <w:pPr>
        <w:pStyle w:val="Normal"/>
        <w:ind w:right="22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2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284" w:right="226" w:firstLine="17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right="22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2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2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right="22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right="2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623" w:footer="7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326/2010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4000</wp:posOffset>
              </wp:positionH>
              <wp:positionV relativeFrom="paragraph">
                <wp:posOffset>33655</wp:posOffset>
              </wp:positionV>
              <wp:extent cx="6492240" cy="8115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1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0pt;margin-top:2.65pt;width:511.15pt;height:63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74700</wp:posOffset>
              </wp:positionH>
              <wp:positionV relativeFrom="paragraph">
                <wp:posOffset>33655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pt,2.65pt" to="428.15pt,2.6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33"/>
        </w:tabs>
        <w:ind w:left="3233" w:hanging="181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0:47:00Z</dcterms:created>
  <dc:creator>SuelyS</dc:creator>
  <dc:description/>
  <cp:keywords/>
  <dc:language>en-US</dc:language>
  <cp:lastModifiedBy>Administrador</cp:lastModifiedBy>
  <cp:lastPrinted>2010-12-16T12:14:00Z</cp:lastPrinted>
  <dcterms:modified xsi:type="dcterms:W3CDTF">2011-01-17T20:30:00Z</dcterms:modified>
  <cp:revision>12</cp:revision>
  <dc:subject/>
  <dc:title>Ofício CEE/PI nº 032/2002                                              Teresina (PI), 07 de março de 2002</dc:title>
</cp:coreProperties>
</file>