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142" w:hanging="0"/>
        <w:rPr/>
      </w:pPr>
      <w:r>
        <w:rPr/>
        <w:t>Opina favoravelmente à renovação de autorização, até 31 de agosto de 2015, do Curso de Ensino Fundamental – anos iniciais – regular, ofertado pelo INSTITUTO THAIEL DE ENSINO, rede privada de Teresina (PI), bem como mudança de sede, com recomendações.</w:t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345/2010</w:t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INSTITUTO THAIEL DE ENSINO</w:t>
      </w:r>
    </w:p>
    <w:p>
      <w:pPr>
        <w:pStyle w:val="Normal"/>
        <w:ind w:right="142" w:hanging="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Renovação de autorização de funcionamento do curso de Ensino Fundamental – anos iniciais – Regular. </w:t>
      </w:r>
    </w:p>
    <w:p>
      <w:pPr>
        <w:pStyle w:val="Normal"/>
        <w:ind w:left="1440" w:right="142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Recuodecorpodetexto3"/>
        <w:ind w:left="0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3969" w:right="142" w:firstLine="1056"/>
        <w:rPr/>
      </w:pPr>
      <w:r>
        <w:rPr/>
        <w:t> </w:t>
      </w:r>
    </w:p>
    <w:p>
      <w:pPr>
        <w:pStyle w:val="Recuodecorpodetexto3"/>
        <w:spacing w:before="120" w:after="0"/>
        <w:ind w:left="0" w:right="142" w:hanging="0"/>
        <w:rPr>
          <w:bCs/>
        </w:rPr>
      </w:pPr>
      <w:r>
        <w:rPr>
          <w:bCs/>
        </w:rPr>
        <w:t>I – INFORMAÇÕES GERAIS</w:t>
      </w:r>
    </w:p>
    <w:p>
      <w:pPr>
        <w:pStyle w:val="Recuodecorpodetexto3"/>
        <w:spacing w:before="120" w:after="0"/>
        <w:ind w:left="0" w:right="142" w:firstLine="1418"/>
        <w:rPr/>
      </w:pPr>
      <w:r>
        <w:rPr/>
        <w:t> </w:t>
      </w:r>
      <w:r>
        <w:rPr/>
        <w:t>Em análise o processo CEE/PI nº 345/2010, em que Maria Rosângela Ferreira de Sousa, diretora do Instituto Thaiel de Ensino, solicita a este Conselho a renovação de autorização do curso de Ensino Fundamental – anos iniciais –regular e mudança de sede da Rua Professor Artur Furtado, nº1382, Bairro Nova Brasília, para a Avenida Nova Esperança, s/n, Vila Monte Verde, Quadra V, Lote 1, Bairro Santa Rosa.</w:t>
      </w:r>
    </w:p>
    <w:p>
      <w:pPr>
        <w:pStyle w:val="Recuodecorpodetexto3"/>
        <w:spacing w:before="120" w:after="0"/>
        <w:ind w:left="0" w:right="142" w:firstLine="1418"/>
        <w:rPr/>
      </w:pPr>
      <w:r>
        <w:rPr/>
        <w:t xml:space="preserve">O Instituto tem como mantenedora a firma Instituto Thaiel de Ensino LTDA, CNPJ nº 04.847.056/0001-37. </w:t>
      </w:r>
    </w:p>
    <w:p>
      <w:pPr>
        <w:pStyle w:val="Recuodecorpodetexto3"/>
        <w:spacing w:before="120" w:after="0"/>
        <w:ind w:left="0" w:right="142" w:firstLine="1418"/>
        <w:rPr/>
      </w:pPr>
      <w:r>
        <w:rPr/>
        <w:t xml:space="preserve">O Instituto ministra Ensino Fundamental anos iniciais – regular, autorizado por meio da Resolução CEE/PI nº 405/2006.  </w:t>
      </w:r>
    </w:p>
    <w:p>
      <w:pPr>
        <w:pStyle w:val="Heading2"/>
        <w:spacing w:before="120" w:after="0"/>
        <w:ind w:right="142" w:hanging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spacing w:before="120" w:after="0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cumprimento de diligência o Processo encontra-se instruído com a documentação regulamentar, dentre esta: proposta pedagógica, regimento escolar, relação nominal dos docentes, relação quantificada das salas de aulas e demais dependências, laudo técnico de engenharia e modelo de diário de classe. No entanto há necessidade de corrigir as séries a serem ofertadas como iniciais no Ensino Fundamental no formato de nove anos, que são do 1º ao 5º ano e não de 1º ao 4º ano como consta na matriz curricular, lembrando que os anos iniciais têm duração de cinco anos, para atender a faixa etária de seis aos dez anos de idade.</w:t>
      </w:r>
    </w:p>
    <w:p>
      <w:pPr>
        <w:pStyle w:val="Normal"/>
        <w:spacing w:before="120" w:after="0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ndo relatório de Inspeção Escolar o Instituto Thaiel conta com um corpo docente que atende satisfatoriamente o curso que oferece. As instalações físicas contam com 7 salas de aula, 01 diretoria, 01 cantina e dois banheiros, não dispõe de espaço próprio para biblioteca, esta funciona no espaço destinado, também para diretoria e secretaria. Os registros de vida escolar encontram-se arquivados de forma adequada. O quadro de pessoal consta de: 01 diretor, uma secretária, um vigia e seis professores, onde três contam com graduação completa e três estão cursando. 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Na Proposta Pedagógica do Instituto estão contidos os fundamentos que orientam a prática docente e tem como apêndice a matriz curricular e os programas dos componentes curriculares . No entanto, deve ser corrigida, de modo a contemplar todas as séries dos anos iniciais para o formato de nove anos. </w:t>
      </w:r>
    </w:p>
    <w:p>
      <w:pPr>
        <w:pStyle w:val="Normal"/>
        <w:spacing w:before="120" w:after="0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Escolar apresenta a estrutura organizacional da instituição e as normas que regem as ações pedagógicas e administrativas do Instituto. Mas não consta na Proposta Pedagógica nem no Regimento Escolar a forma de organização do Ensino Fundamental no formato de nove anos, especialmente, quanto à manutenção dos dois sistemas (de oito e de nove anos), a adoção das duas formas de registro curricular, o compromisso de que não haverá migração de um formato para o outro e a idade mínima para ingresso no 1º ano, em conformidade com a Resolução CEE/PI Nº. 303/2010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ós análise da documentação constante no processo, constata-se que o Instituto Thaiel, dispõe das condições básicas para renovação de autorização de funcionamento do curso que propõe, mas há necessidade de melhor explicitar a forma de organização para oferta do Ensino Fundamental de nove anos, observando as instruções normativas para este fim, tais como: </w:t>
      </w:r>
      <w:r>
        <w:rPr>
          <w:rFonts w:cs="Arial" w:ascii="Arial" w:hAnsi="Arial"/>
          <w:sz w:val="22"/>
          <w:szCs w:val="22"/>
        </w:rPr>
        <w:t>Pareceres do CNE/CEB nº06/2005; nº18/2005; nº752/2005; nº39/2006; nº41/2006; nº5/2007; nº7/2007, nº04/2008; Resolução CEE/PI No 303/2010 e, ainda, à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”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120" w:after="0"/>
        <w:ind w:right="142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TextBodyIndent"/>
        <w:ind w:right="142" w:firstLine="1418"/>
        <w:rPr/>
      </w:pPr>
      <w:r>
        <w:rPr>
          <w:rFonts w:cs="Arial"/>
          <w:color w:val="000000"/>
          <w:sz w:val="22"/>
          <w:szCs w:val="22"/>
        </w:rPr>
        <w:t>Em face ao exposto esta relatora recomenda ao plenário:</w:t>
      </w:r>
    </w:p>
    <w:p>
      <w:pPr>
        <w:pStyle w:val="TextBodyIndent"/>
        <w:ind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A renovação da autorização, até 31 de dezembro de 2015, do Curso de Ensino Fundamental-anos iniciais-regular, ofertado pelo INSTITUTO THAIEL DE ENSINO, rede particular, em Teresina (PI);</w:t>
      </w:r>
    </w:p>
    <w:p>
      <w:pPr>
        <w:pStyle w:val="TextBodyIndent"/>
        <w:ind w:right="142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Determinar que a direção do INSTITUTO THAIEL DE ENSINO, proceda às recomendações constantes no corpo deste parecer, na proposta pedagógica, no regimento escolar e na matriz curricular, acrescidas das plantas baixa da construção e de localização do prédio no terreno, com a indicação dos afastamentos vizinhos e encaminhe a este Conselho, no prazo de 30 (trinta) dias, para compor este processo.</w:t>
      </w:r>
    </w:p>
    <w:p>
      <w:pPr>
        <w:pStyle w:val="Recuodecorpodetexto2"/>
        <w:ind w:left="180" w:right="142" w:firstLine="1260"/>
        <w:rPr/>
      </w:pPr>
      <w:r>
        <w:rPr/>
        <w:t> </w:t>
      </w:r>
      <w:r>
        <w:rPr/>
        <w:t>Este é o Parecer, salvo melhor juízo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9 de dezembro de 2010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onsª. Maria Margareth Rodrigues dos Santos  -  Relatora</w:t>
      </w:r>
    </w:p>
    <w:p>
      <w:pPr>
        <w:pStyle w:val="Normal"/>
        <w:spacing w:lineRule="auto" w:line="360"/>
        <w:ind w:righ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right="142" w:firstLine="12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>Consª. Eliana Maria Mendonça Sampaio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0" w:right="142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325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16:00Z</dcterms:created>
  <dc:creator>felipesilva</dc:creator>
  <dc:description/>
  <cp:keywords/>
  <dc:language>en-US</dc:language>
  <cp:lastModifiedBy>xy</cp:lastModifiedBy>
  <cp:lastPrinted>2010-12-10T12:36:00Z</cp:lastPrinted>
  <dcterms:modified xsi:type="dcterms:W3CDTF">2010-11-16T11:08:00Z</dcterms:modified>
  <cp:revision>9</cp:revision>
  <dc:subject/>
  <dc:title>Opina pelo credenciamento do Centro de Educação Básica e de Formação Profissional (CENTEFOR), instituição de ensino da iniciat</dc:title>
</cp:coreProperties>
</file>