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142" w:hanging="0"/>
        <w:rPr/>
      </w:pPr>
      <w:r>
        <w:rPr/>
        <w:t>Opina favoravelmente pelo credenciamento e renovação de autorização, até 31 de dezembro de 2015, de funcionamento do INSTITUTO FRATER DE ENSINO, rede privada de Teresina (PI), para ministrar Ensino Fundamental Completo - Regular e Ensino Médio, também, regular.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41/2010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Frater de Ensino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o Ensino Fundamental-completo e Ensino Médio.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Recuodecorpodetexto3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3969" w:right="142" w:firstLine="1056"/>
        <w:rPr/>
      </w:pPr>
      <w:r>
        <w:rPr/>
        <w:t> </w:t>
      </w:r>
    </w:p>
    <w:p>
      <w:pPr>
        <w:pStyle w:val="Recuodecorpodetexto3"/>
        <w:spacing w:before="120" w:after="0"/>
        <w:ind w:left="0" w:right="142" w:hanging="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> </w:t>
      </w:r>
      <w:r>
        <w:rPr/>
        <w:t xml:space="preserve">Em análise ao processo CEE/PI nº 341/2010, em que Luzia Soares Gondinho Oliveira, diretora do Instituto Frater de Ensino, situado à Rua Marechal Hermes da Fonseca, 5660, Bairro Lourival Parente, Teresina (PI), solicita a este Conselho a renovação de autorização dos cursos de Ensino Fundamental Completo – Regular e Ensino Médio-regular. 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 xml:space="preserve">O Colégio tem como mantenedora o Instituto Frater de Ensino Ltda, CNPJ nº 01.857.350/0001-31. Está autorizado por meio da Resolução No 340/2005, para oferta do Ensino Fundamental completo – regular e do Ensino Médio regular. </w:t>
      </w:r>
    </w:p>
    <w:p>
      <w:pPr>
        <w:pStyle w:val="Heading2"/>
        <w:spacing w:before="120" w:after="0"/>
        <w:ind w:right="142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ta: proposta pedagógica, regimento escolar, relação nominal dos docentes e técnicos, relação quantificada das salas de aulas e demais dependências, laudo técnico de engenharia, modelos de diário de classe e de certificados. No entanto, foi convertido em diligência para esclarecer a organização curricular do 1º ano do Ensino Fundamental no formato de nove anos; compatibilizar a matriz curricular, relativo aos componentes curriculares, conformes descrito na proposta pedagógica e o ementário dos componentes curriculares do 1º ano do ensino fundamental de nove anos, o que foi cumprida integralmente.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relatório de Inspeção Escolar o Instituto Frater de Ensino conta com um corpo docente e técnico que atende satisfatoriamente os cursos que oferece. As instalações físicas são adequadas, contando com laboratório móvel e biblioteca com excelentes instalações e acervo condizentes aos cursos solicitados; as práticas de educação física ocorrem em uma quadra de esporte alugada; os registros de vida escolar dos alunos encontram-se em acordo com a norma e o quadro de professores conta com 31 professores com graduação e 04 cursando.</w:t>
      </w:r>
    </w:p>
    <w:p>
      <w:pPr>
        <w:pStyle w:val="Normal"/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roposta Pedagógica do Instituto Frater de Ensino estão contidos os fundamentos que orientam a prática docente e tem como apêndice as matrizes curriculares (Ensino Fundamental no formato de oito e de nove anos e a do Ensino Médio) contando com carga horária além do mínimo estabelecido na legislação vigente. 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pedagógicas e administrativas do Colégio. No Capitulo I e II do Título V, que tratam respectivamente da Estrutura de Ensino e da Organização Escolar está expresso a forma de organização do Ensino Fundamental no formato de nove anos, esclarecendo a oferta dos dois formatos, mantendo registros distintos e que não haverá migração de um formato para o outro. Ressalta-se a necessidade de correção do art. 64 que trata do Ensino Médio e tem escrito Ensino Fundamental e atualizar a legislação que orienta a oferta do Ensino Fundamental no formato de nove anos (Resolução CNE/ CEB N º 06/2010 e Resolução CEE/PI Nº 303/2010), incluindo no seu regimento a idade mínima para ingresso no 1º ano (seis anos completos ou a completar até 31 de março do ano de ingresso)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nálise da documentação constante no processo, constata-se que o Instituto Frater de Ensino dispõe das condições para renovação de autorização de funcionamento dos cursos que propõe. </w:t>
      </w:r>
    </w:p>
    <w:p>
      <w:pPr>
        <w:pStyle w:val="Normal"/>
        <w:spacing w:before="120" w:after="0"/>
        <w:ind w:left="180" w:righ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ind w:right="142" w:firstLine="1418"/>
        <w:rPr/>
      </w:pPr>
      <w:r>
        <w:rPr>
          <w:rFonts w:cs="Arial"/>
          <w:color w:val="000000"/>
          <w:sz w:val="22"/>
          <w:szCs w:val="22"/>
        </w:rPr>
        <w:t>Em face ao exposto esta relatora recomenda ao plenário:</w:t>
      </w:r>
    </w:p>
    <w:p>
      <w:pPr>
        <w:pStyle w:val="TextBodyIndent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A renovação da autorização, até 31 de dezembro de 2015, do Instituto Frater de Ensino, rede particular, em Teresina (PI), para ministrar Ensino Fundamental Completo- Regular e Ensino Médio, também, regular.</w:t>
      </w:r>
    </w:p>
    <w:p>
      <w:pPr>
        <w:pStyle w:val="TextBodyIndent"/>
        <w:ind w:right="142" w:firstLine="1418"/>
        <w:rPr/>
      </w:pPr>
      <w:r>
        <w:rPr>
          <w:rFonts w:cs="Arial"/>
          <w:color w:val="000000"/>
          <w:sz w:val="22"/>
          <w:szCs w:val="22"/>
        </w:rPr>
        <w:t>b) Proceder às correções no Regimento Escolar e na Proposta Pedagógica, indicadas no corpo deste parecer.</w:t>
      </w:r>
    </w:p>
    <w:p>
      <w:pPr>
        <w:pStyle w:val="Recuodecorpodetexto2"/>
        <w:ind w:left="180" w:right="142" w:firstLine="1260"/>
        <w:rPr/>
      </w:pPr>
      <w:r>
        <w:rPr/>
        <w:t> </w:t>
      </w:r>
      <w:r>
        <w:rPr/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dezembro de 2010.</w:t>
      </w:r>
    </w:p>
    <w:p>
      <w:pPr>
        <w:pStyle w:val="Normal"/>
        <w:spacing w:before="60" w:after="60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onsª. Maria Margareth Rodrigues dos Santos  - Relatora</w:t>
      </w:r>
    </w:p>
    <w:p>
      <w:pPr>
        <w:pStyle w:val="Recuodecorpodetexto2"/>
        <w:ind w:left="0" w:right="14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Consª. Eliana Maria Mendonça Sampaio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324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6:00Z</dcterms:created>
  <dc:creator>felipesilva</dc:creator>
  <dc:description/>
  <cp:keywords/>
  <dc:language>en-US</dc:language>
  <cp:lastModifiedBy>xy</cp:lastModifiedBy>
  <cp:lastPrinted>2010-12-10T12:30:00Z</cp:lastPrinted>
  <dcterms:modified xsi:type="dcterms:W3CDTF">2010-11-13T15:48:00Z</dcterms:modified>
  <cp:revision>10</cp:revision>
  <dc:subject/>
  <dc:title>Opina pelo credenciamento do Centro de Educação Básica e de Formação Profissional (CENTEFOR), instituição de ensino da iniciat</dc:title>
</cp:coreProperties>
</file>