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ind w:left="4536" w:right="-335" w:hanging="0"/>
        <w:rPr/>
      </w:pPr>
      <w:r>
        <w:rPr>
          <w:rFonts w:cs="Arial"/>
          <w:color w:val="000000"/>
          <w:sz w:val="20"/>
        </w:rPr>
        <w:t xml:space="preserve">Favorável ao credenciamento da ESCOLA ANTONIO ROCHA, sediada em Corrente (PI), rede privada, como instituição integrante do Sistema de Ensino do Estado do Piauí, renovação da autorização até 31/12/2015 para ministrar o Ensino Fundamental completo regular e a implementação do formato de nove anos, com recomendações. </w:t>
      </w:r>
    </w:p>
    <w:p>
      <w:pPr>
        <w:pStyle w:val="Recuodecorpodetexto3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0"/>
        </w:rPr>
        <w:t xml:space="preserve">A firma Elyene Nogueira Rocha Custódio ME, CNPJ 08.387.403/0001-47, mantenedora da ESCOLA ANTONIO ROCHA, localizada na Rua Cel. José Nogueira, 44 – Centro, em Corrente (PI), solicita renovação da autorização para ministrar o curso de Ensino Fundamental completo regular, atualmente autorizado pela Resolução CEE/PI nº 400/2005 até 13 de dezembro de 2010. Embora a escola ministre a Educação Infantil, a mesma não é objeto deste parecer, uma vez que está regulado pelo Conselho Municipal. A escola foi ainda objeto da Resolução CEE/PI nº 017/2007, que autorizou a mudança de nome da instituição para o atualmente adotado. 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0"/>
        </w:rPr>
        <w:t>O pleito foi protocolado através do Processo CEE/PI nº 325/2010, que traz a documentação exigida para os processos da espécie, acrescida da relação dos professores com a respectiva qualificação. Já se encontrava em tramitação no Conselho o Processo CEE/PI nº. 208/10 solicitando a implementação do Ensino Fundamental de nove anos, sendo este incorporado ao processo de autorização. A relatoria solicitou inspeção no estabelecimento que, produzida pela GRE de Corrente, chegou a este Conselho em 02/12/2010.</w:t>
      </w:r>
    </w:p>
    <w:p>
      <w:pPr>
        <w:pStyle w:val="Heading2"/>
        <w:spacing w:before="120" w:after="0"/>
        <w:ind w:right="-335" w:hanging="0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O regimento interno da rede e a proposta pedagógica encontram-se instruídos corretamente quanto ao conteúdo e a forma, apresentam linguagem adequada, estão compatíveis entre si e incluem  dispositivos importantes para os documentos da espécie, mas apresentam omissões que precisam ser sanadas, em especial no regimento escolar:</w:t>
      </w:r>
    </w:p>
    <w:p>
      <w:pPr>
        <w:pStyle w:val="Normal"/>
        <w:numPr>
          <w:ilvl w:val="0"/>
          <w:numId w:val="3"/>
        </w:numPr>
        <w:spacing w:before="60" w:after="0"/>
        <w:ind w:left="1701" w:right="-335" w:hanging="283"/>
        <w:jc w:val="both"/>
        <w:rPr/>
      </w:pPr>
      <w:r>
        <w:rPr>
          <w:rFonts w:cs="Arial" w:ascii="Arial" w:hAnsi="Arial"/>
          <w:color w:val="000000"/>
        </w:rPr>
        <w:t>Não define a idade de corte para acesso ao Ensino Fundamental de nove anos (Resolução CEE/PI nº. 303/10);</w:t>
      </w:r>
    </w:p>
    <w:p>
      <w:pPr>
        <w:pStyle w:val="Normal"/>
        <w:numPr>
          <w:ilvl w:val="0"/>
          <w:numId w:val="3"/>
        </w:numPr>
        <w:spacing w:before="60" w:after="0"/>
        <w:ind w:left="1701" w:right="-33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stão previstas as regras de transição entre o formato de oito e nove anos - implantação gradativa do novo formato, manutenção do Ensino Fundamental de oito anos até que conclua a última turma, não havendo migração de um formato para outro.</w:t>
      </w:r>
    </w:p>
    <w:p>
      <w:pPr>
        <w:pStyle w:val="Normal"/>
        <w:spacing w:before="60" w:after="0"/>
        <w:ind w:left="-142" w:right="-335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mos que sejam adotadas também as disposições constantes na Resolução CEE/PI nº. 178/10, recentemente promulgada por este Conselho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 xml:space="preserve">A inspeção realizada na escola, por solicitação da relatoria, aponta para uma estrutura compatível com suas finalidades, organizada e higiênica, que atende atualmente quase duzentos alunos no ensino fundamental e sessenta e cinco alunos na educação infantil (regulado pelo Conselho Municipal). Conta com dez salas de aula, uma secretaria, sala de professores, cantina, banheiros, laboratório de ciências e ainda uma biblioteca com acervo catalogado. </w:t>
      </w:r>
    </w:p>
    <w:p>
      <w:pPr>
        <w:pStyle w:val="Heading2"/>
        <w:spacing w:before="120" w:after="0"/>
        <w:ind w:right="-335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120" w:after="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1701" w:right="-33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credenciamento da ESCOLA ANTONIO ROCHA</w:t>
      </w:r>
      <w:r>
        <w:rPr>
          <w:rFonts w:cs="Arial" w:ascii="Arial" w:hAnsi="Arial"/>
        </w:rPr>
        <w:t>, rede privada, em Corrente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1701" w:right="-33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1 de dezembro de 2015, do</w:t>
      </w:r>
      <w:r>
        <w:rPr>
          <w:rFonts w:cs="Arial" w:ascii="Arial" w:hAnsi="Arial"/>
        </w:rPr>
        <w:t xml:space="preserve"> Ensino Fundamental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1701" w:right="-335" w:hanging="283"/>
        <w:jc w:val="both"/>
        <w:rPr/>
      </w:pPr>
      <w:r>
        <w:rPr>
          <w:rFonts w:cs="Arial" w:ascii="Arial" w:hAnsi="Arial"/>
        </w:rPr>
        <w:t>Pela autorização para implementar o Ensino Fundamental no formato de nove anos, observadas as recomendações deste Parece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1701" w:right="-335" w:hanging="283"/>
        <w:jc w:val="both"/>
        <w:rPr/>
      </w:pPr>
      <w:r>
        <w:rPr>
          <w:rFonts w:cs="Arial" w:ascii="Arial" w:hAnsi="Arial"/>
        </w:rPr>
        <w:t xml:space="preserve">Pela concessão do prazo de um ano para que a escola reformule seu regimento, incluindo a </w:t>
      </w:r>
      <w:r>
        <w:rPr>
          <w:rFonts w:cs="Arial" w:ascii="Arial" w:hAnsi="Arial"/>
          <w:color w:val="000000"/>
        </w:rPr>
        <w:t>idade de corte para acesso ao Ensino Fundamental de nove anos e as regras de transição entre o formato de oito e nove anos e envie ao Conselho, tendo como anexo a matriz curricular do curso.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9 de dezembro de 2010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left="-142" w:right="-335" w:firstLine="14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onsª. Maria do Socorro Rocha Cavalcanti Barros - Relatora.</w:t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58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283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/>
      </w:pPr>
      <w:r>
        <w:rPr>
          <w:rFonts w:eastAsia="Arial" w:cs="Arial"/>
          <w:color w:val="000000"/>
          <w:sz w:val="20"/>
        </w:rPr>
        <w:t xml:space="preserve">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                            </w:t>
      </w:r>
      <w:r>
        <w:rPr>
          <w:rFonts w:cs="Arial"/>
          <w:sz w:val="20"/>
        </w:rPr>
        <w:t>Presidente do CEE/PI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ind w:right="-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-567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321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4593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4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8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0:00Z</dcterms:created>
  <dc:creator>SuelyS</dc:creator>
  <dc:description/>
  <cp:keywords/>
  <dc:language>en-US</dc:language>
  <cp:lastModifiedBy>seed</cp:lastModifiedBy>
  <cp:lastPrinted>2010-12-13T18:28:00Z</cp:lastPrinted>
  <dcterms:modified xsi:type="dcterms:W3CDTF">2010-12-13T20:30:00Z</dcterms:modified>
  <cp:revision>14</cp:revision>
  <dc:subject/>
  <dc:title>Ofício CEE/PI nº 032/2002                                              Teresina (PI), 07 de março de 2002</dc:title>
</cp:coreProperties>
</file>