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4820" w:right="-335" w:hanging="0"/>
        <w:rPr/>
      </w:pPr>
      <w:r>
        <w:rPr>
          <w:rFonts w:cs="Arial"/>
          <w:color w:val="000000"/>
          <w:sz w:val="22"/>
          <w:szCs w:val="22"/>
        </w:rPr>
        <w:t xml:space="preserve">Favorável </w:t>
      </w:r>
      <w:r>
        <w:rPr>
          <w:rFonts w:cs="Arial"/>
          <w:sz w:val="22"/>
          <w:szCs w:val="22"/>
        </w:rPr>
        <w:t xml:space="preserve">ao credenciamento </w:t>
      </w:r>
      <w:r>
        <w:rPr>
          <w:rFonts w:cs="Arial"/>
          <w:color w:val="000000"/>
          <w:sz w:val="22"/>
          <w:szCs w:val="22"/>
        </w:rPr>
        <w:t xml:space="preserve">da ESCOLA MODERNA MONTEIRO LOBATO, rede privada, sediada em Floriano (PI) e renovação da autorização, até 31 de dezembro de 2013, para ministrar a educação infantil e o ensino fundamental completo regular, com implantação do formato de nove anos. </w:t>
      </w:r>
    </w:p>
    <w:p>
      <w:pPr>
        <w:pStyle w:val="Recuodecorpodetexto3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- INTRODUÇÃO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>A firma Maria do Socorro de Morais Moura, CNPJ 23.518.418/0001-90, mantenedora da ESCOLA MODERNA MONTEIRO LOBATO, localizada na Rua São João, 1446 – Centro, em Floriano, solicita renovação da autorização para ministrar o curso de educação infantil e do ensino fundamental completo regular. Os curso estiveram autorizados, até 5 de julho de 2010, pela Resolução CEE/PI nº 078/2005. Para tanto apresenta, através do Processo CEE/PI nº 319/2010, a documentação exigida para os processos da espécie. A relatoria solicitou inspeção no estabelecimento que, produzida pela GRE de Floriano, chegou a este Conselho em 29/11/2010.</w:t>
      </w:r>
    </w:p>
    <w:p>
      <w:pPr>
        <w:pStyle w:val="Recuodecorpodetexto3"/>
        <w:spacing w:before="120" w:after="0"/>
        <w:ind w:left="-142" w:right="-335" w:firstLine="1560"/>
        <w:rPr/>
      </w:pPr>
      <w:r>
        <w:rPr>
          <w:rFonts w:cs="Arial"/>
          <w:sz w:val="22"/>
          <w:szCs w:val="22"/>
        </w:rPr>
        <w:t xml:space="preserve">Embora não esteja solicitado no processo, mas levando em conta a exigência legal de autorização para implantação do Ensino Fundamental de nove anos, consideramos o pleito como efetivo, uma vez que a escola já funciona com esse formato e apresenta sua proposta pedagógica com essa dimensão.    </w:t>
      </w:r>
    </w:p>
    <w:p>
      <w:pPr>
        <w:pStyle w:val="TextBody"/>
        <w:spacing w:before="60" w:after="60"/>
        <w:ind w:left="-142" w:right="-335" w:firstLine="15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TextBody"/>
        <w:spacing w:before="60" w:after="60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RELATÓRIO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2"/>
          <w:szCs w:val="22"/>
        </w:rPr>
        <w:t>O regimento interno da rede e a proposta pedagógica encontram-se instruídos corretamente quanto ao conteúdo e a forma, apresentam linguagem adequada, estão compatíveis entre si e incluem  dispositivos importantes para os documentos da espécie, inclusive o disposto na Resolução CEE/PI nº 303/2010. Estão anexas as matrizes curriculares da educação infantil e do ensino fundamental de oito e de nove anos, bem como a relação dos professores, com a respectiva qualificação.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as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peção realizada na escola, por solicitação da relatoria, aponta para uma estrutura compatível com suas finalidades, organizada e higiênica. Conta com quatro salas de aula (com ventiladores), diretoria, cantina, sanitários, pátio coberto para as aulas de educação física/recreação e uma biblioteca bem instalada. O corpo docente é formado por cinco professores, todos com curso superior.</w:t>
      </w:r>
    </w:p>
    <w:p>
      <w:pPr>
        <w:pStyle w:val="Normal"/>
        <w:spacing w:before="60" w:after="0"/>
        <w:ind w:left="-142" w:right="-227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peção não deixa claro o alunado que a escola atende presentemente</w:t>
      </w:r>
    </w:p>
    <w:p>
      <w:pPr>
        <w:pStyle w:val="Heading2"/>
        <w:spacing w:before="120" w:after="0"/>
        <w:ind w:left="-142" w:right="-227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701" w:right="-33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o credenciamento da ESCOLA MODERNA MONTEIRO LOBATO, localizada na Rua São João, 1446 – Centro, em Floriano</w:t>
      </w:r>
      <w:r>
        <w:rPr>
          <w:rFonts w:cs="Arial" w:ascii="Arial" w:hAnsi="Arial"/>
          <w:sz w:val="22"/>
          <w:szCs w:val="22"/>
        </w:rPr>
        <w:t>, como instituição integrante do Sistema de Ensino do Estado do Piauí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701" w:right="-335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novação da autorização, até 31 de dezembro de 2013, para a escola ministrar a educação infantil e o ensino fundamental regula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701" w:right="-335" w:hanging="283"/>
        <w:jc w:val="both"/>
        <w:rPr/>
      </w:pPr>
      <w:r>
        <w:rPr>
          <w:rFonts w:cs="Arial" w:ascii="Arial" w:hAnsi="Arial"/>
          <w:sz w:val="22"/>
          <w:szCs w:val="22"/>
        </w:rPr>
        <w:t>Pela autorização para implementar o ensino fundamental no formato de nove anos, o que já vem fazendo desde o início de 2010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before="12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12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 9 de dezembro de 2010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4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 - Relatora.</w:t>
      </w:r>
    </w:p>
    <w:p>
      <w:pPr>
        <w:pStyle w:val="Normal"/>
        <w:ind w:right="-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35" w:hanging="0"/>
        <w:rPr/>
      </w:pPr>
      <w:r>
        <w:rPr/>
      </w:r>
    </w:p>
    <w:p>
      <w:pPr>
        <w:pStyle w:val="TextBodyIndent"/>
        <w:spacing w:before="0" w:after="0"/>
        <w:ind w:left="-142" w:right="-335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-335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193" w:firstLine="1259"/>
        <w:outlineLvl w:val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193" w:firstLine="12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cs="Arial"/>
          <w:sz w:val="22"/>
          <w:szCs w:val="22"/>
        </w:rPr>
        <w:t>Presidente do CEE/PI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327" w:gutter="0" w:header="567" w:top="623" w:footer="9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74700" cy="98996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320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3">
    <w:name w:val=" Char Char3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9:00Z</dcterms:created>
  <dc:creator>SuelyS</dc:creator>
  <dc:description/>
  <cp:keywords/>
  <dc:language>en-US</dc:language>
  <cp:lastModifiedBy>xy</cp:lastModifiedBy>
  <cp:lastPrinted>2005-08-11T10:05:00Z</cp:lastPrinted>
  <dcterms:modified xsi:type="dcterms:W3CDTF">2010-11-13T15:20:00Z</dcterms:modified>
  <cp:revision>14</cp:revision>
  <dc:subject/>
  <dc:title>Ofício CEE/PI nº 032/2002                                              Teresina (PI), 07 de março de 2002</dc:title>
</cp:coreProperties>
</file>