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4820" w:right="-335" w:hanging="0"/>
        <w:rPr/>
      </w:pPr>
      <w:r>
        <w:rPr>
          <w:rFonts w:cs="Arial"/>
          <w:color w:val="000000"/>
          <w:sz w:val="22"/>
          <w:szCs w:val="22"/>
        </w:rPr>
        <w:t xml:space="preserve">Favorável ao credenciamento da ESCOLA PAROQUIAL DE PARNAGUÁ, rede privada, sediada em Parnaguá (PI), como integrante do Sistema de Ensino do Estado do Piauí, e a autorização, até 23 de maio de 2011, para ministrar o ensino médio regular e presencial, com recomendações. </w:t>
      </w:r>
    </w:p>
    <w:p>
      <w:pPr>
        <w:pStyle w:val="Recuodecorpodetexto3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- INTRODUÇÃO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>Através do Processo CEE/PI nº 289/2010 a Paróquia Nossa Senhora do Livramento, CNPJ 05.808.670/0001-52, mantenedora da ESCOLA PAROQUIAL DE PARNAGUÁ, localizado na Rua do Livramento, 19 – Centro - Parnaguá (PI), solicita autorização para ministrar o curso de ensino médio regular.  A instituição está autorizada a ministrar a educação infantil e o ensino fundamental completo pela Resolução CEE/PI nº 208/2006, com vigência até 23 de maio de 2011.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>O processo traz, além do requerimento e qualificação da escola e sua mantenedora, a documentação exigida para os processos da espécie, entre outras:</w:t>
      </w:r>
    </w:p>
    <w:p>
      <w:pPr>
        <w:pStyle w:val="TextBody"/>
        <w:numPr>
          <w:ilvl w:val="0"/>
          <w:numId w:val="2"/>
        </w:numPr>
        <w:spacing w:before="60" w:after="60"/>
        <w:ind w:left="1701" w:right="-335" w:hanging="28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mento e proposta político-pedagógica, acompanhada da matriz curricular (somente do ensino médio);</w:t>
      </w:r>
    </w:p>
    <w:p>
      <w:pPr>
        <w:pStyle w:val="TextBody"/>
        <w:numPr>
          <w:ilvl w:val="0"/>
          <w:numId w:val="2"/>
        </w:numPr>
        <w:spacing w:before="60" w:after="60"/>
        <w:ind w:left="1701" w:right="-335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lvará de funcionamento;</w:t>
      </w:r>
    </w:p>
    <w:p>
      <w:pPr>
        <w:pStyle w:val="TextBody"/>
        <w:numPr>
          <w:ilvl w:val="0"/>
          <w:numId w:val="2"/>
        </w:numPr>
        <w:spacing w:before="60" w:after="60"/>
        <w:ind w:left="1701" w:right="-335" w:hanging="28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NPJ;</w:t>
      </w:r>
    </w:p>
    <w:p>
      <w:pPr>
        <w:pStyle w:val="TextBody"/>
        <w:numPr>
          <w:ilvl w:val="0"/>
          <w:numId w:val="2"/>
        </w:numPr>
        <w:spacing w:before="60" w:after="60"/>
        <w:ind w:left="1701" w:right="-335" w:hanging="28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ação dos professores que atendem os cursos, em especial o ensino médio, com a respectiva qualificação;</w:t>
      </w:r>
    </w:p>
    <w:p>
      <w:pPr>
        <w:pStyle w:val="TextBody"/>
        <w:numPr>
          <w:ilvl w:val="0"/>
          <w:numId w:val="2"/>
        </w:numPr>
        <w:spacing w:before="60" w:after="60"/>
        <w:ind w:left="1701" w:right="-335" w:hanging="28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storia técnica pelo Engenheiro Ivaldo Oliveira de Vasconcelos (1670/D-CREA/PI).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>A relatoria solicitou inspeção no estabelecimento que, produzida pelo técnico Juscelino Moreira da Silva (15ª GRE – Corrente), chegou a este Conselho em 02/12/2010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juntados ao processo atendem à Resolução CEE/PI nº 054/03 e demonstram compatibilidade da escola para ministrar os cursos que se propõe.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O regimento interno e a proposta pedagógica estão redigidos em linguagem adequada, são compatíveis entre si e com a legislação educacional, estabelecendo 200 dias letivos de efetivo trabalho escolar e, para o ensino médio, 1.080 horas em cada ano, com freqüência obrigatória de 75% para os alunos. Os dois documentos, entretanto, tratam apenas do ensino médio, deixando de fora os cursos da educação infantil e ensino fundamental, ministrados pela escola e autorizados por este Conselho. Recomendamos que sejam elaborados uma só proposta pedagógica e um só regimento, abrangendo todos os cursos ofertados pela instituição.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A inspeção informa que as instalações da </w:t>
      </w:r>
      <w:r>
        <w:rPr>
          <w:rFonts w:cs="Arial" w:ascii="Arial" w:hAnsi="Arial"/>
          <w:color w:val="000000"/>
          <w:sz w:val="22"/>
          <w:szCs w:val="22"/>
        </w:rPr>
        <w:t xml:space="preserve">ESCOLA PAROQUIAL DE PARNAGUÁ são precárias, mas se encontram em recuperação. Não conta a escola com biblioteca, nem com laboratório de ciências ou informática e as aulas de educação física são ministradas na quadra de esportes do município, na praça da cidade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distribuição do alunado, constante na ficha perfil elaborada pela inspeção, a escola já vem ministrando o ensino médio, pois estão funcionando as três séries do curso, com um total de quarenta e cinco alunos, mas a inspeção não informa o início dessas atividades. Pela distribuição do alunado no ensino fundamental também se conclui que não foi ainda implantado o formato de nove ano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A RELATORA</w:t>
      </w:r>
    </w:p>
    <w:p>
      <w:pPr>
        <w:pStyle w:val="Normal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sou de parecer favorável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elo credenciamento, como integrante do Sistema de Ensino do Estado do Piauí, da </w:t>
      </w:r>
      <w:r>
        <w:rPr>
          <w:rFonts w:cs="Arial" w:ascii="Arial" w:hAnsi="Arial"/>
          <w:color w:val="000000"/>
          <w:sz w:val="22"/>
          <w:szCs w:val="22"/>
        </w:rPr>
        <w:t>ESCOLA PAROQUIAL DE PARNAGUÁ, com sede à Rua do Livramento, 19 – Centro - Parnaguá (PI);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b) Pela autorização, </w:t>
      </w:r>
      <w:r>
        <w:rPr>
          <w:rFonts w:cs="Arial" w:ascii="Arial" w:hAnsi="Arial"/>
          <w:color w:val="000000"/>
          <w:sz w:val="22"/>
          <w:szCs w:val="22"/>
        </w:rPr>
        <w:t>até 23 de maio de 2011,</w:t>
      </w:r>
      <w:r>
        <w:rPr>
          <w:rFonts w:cs="Arial" w:ascii="Arial" w:hAnsi="Arial"/>
          <w:sz w:val="22"/>
          <w:szCs w:val="22"/>
        </w:rPr>
        <w:t xml:space="preserve"> do curso de Ensino Médio, presencial e regular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la validação dos estudos dos alunos realizados no curso durante o ano de 2010;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c) Pela determinação de que a escola inclua em seu regimento e proposta pedagógica o ensino fundamental de nove anos, atendendo a Resolução CEE/PI nº 303/2010, e implante esse formato a partir do próximo ano, se ainda não o fez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ela concessão do prazo de noventa dias para que a escola reformule seu regimento, atendendo as determinações deste parece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 9 de dezembro de 2010.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ind w:left="-142" w:right="-335" w:firstLine="14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ind w:left="-142" w:right="-335" w:firstLine="14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 -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-335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193" w:firstLine="1259"/>
        <w:outlineLvl w:val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193" w:firstLine="12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Presidente do CEE/PI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9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74700" cy="98996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 xml:space="preserve">Parecer CEE/PI nº </w:t>
    </w:r>
    <w:r>
      <w:rPr>
        <w:rFonts w:cs="Arial" w:ascii="Arial" w:hAnsi="Arial"/>
        <w:sz w:val="24"/>
        <w:szCs w:val="24"/>
      </w:rPr>
      <w:t>319/2010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20:00Z</dcterms:created>
  <dc:creator>SuelyS</dc:creator>
  <dc:description/>
  <cp:keywords/>
  <dc:language>en-US</dc:language>
  <cp:lastModifiedBy>seed</cp:lastModifiedBy>
  <cp:lastPrinted>2005-08-11T10:05:00Z</cp:lastPrinted>
  <dcterms:modified xsi:type="dcterms:W3CDTF">2010-12-13T14:43:00Z</dcterms:modified>
  <cp:revision>11</cp:revision>
  <dc:subject/>
  <dc:title>Ofício CEE/PI nº 032/2002                                              Teresina (PI), 07 de março de 2002</dc:title>
</cp:coreProperties>
</file>