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 xml:space="preserve">Opina favoravelmente pelo credenciamento e renovação da autorização de funcionamento do Colégio São Tomás de Aquino, rede privada de Teresina - PI, para oferecer Ensino Fundamental Completo Regular e Ensino Médio Regular, até 31 de dezembro de 2015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</w:rPr>
        <w:t>O Colégio São Tomás de Aquino, rede privada de Teresina, situa-se à rua  Areolino de  Abreu, nº 1941, Centro, oferecendo Ensino Fundamental Completo Regular e Ensino Médio Regular, sob Resolução CEE –PI nº 303/2005. A mantenedora é o Centro de Ensino São Tomás de Aquino LTDA, com CNPJ 02.479.216/0001-07, tendo como constituidoras Walterlange Mara Paz Barros e Mara Lígia Moreira Barros Pinto. A diretora é Mara Lígia Moreira Barros Pintos, formada em Direito e Docência Superio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– RELATÓ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São Tomás de Aquino requer através do processo 332/10 a renovação da autorização para ministrar Ensino Fundamental Completo Regular e Ensino Médio Regular, demonstrando clareza quanto à coexistência das duas modalidades: duração de oito anos e duração de nove an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bem instruído, apresentando todas as peças necessárias, destaque para a proposta pedagógica bem elaborad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é formado de 22 professores, todos graduados e especialista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légio São Tomás de Aquino foi inspecionado pela técnica Rosa Maciel, cujo relatório informa que o estabelecimento reúne condições satisfatórias de funcionamento, possuindo laboratórios, biblioteca, espaço para recreação e convênio com a SEMEL para a prática de educação física. O Colégio tem hoje 281 alunos matriculados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 xml:space="preserve">Diante das peças processuais e do relatório da inspeção do Colégio São Tomás de Aquino, somos favoráveis ao pedido de renovação de autorização para ministrar Ensino Fundamental Completo Regular e Ensino Médio Regular, até 31 de dezembro de 2015, recomendando à direção do Colégio a leitura dos documentos sobre ensino fundamental com duração de nove anos, especialmente as Resoluções CNE/CEB nº 06/2010 e CEE-PI nº 303/2010, dedicando toda atenção à questão da idade de matrícula no primeiro ano do ensino fundam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tabs>
          <w:tab w:val="clear" w:pos="708"/>
          <w:tab w:val="left" w:pos="606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0" w:leader="none"/>
        </w:tabs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as Sessões Plenárias “Professor Mariano da Silva Neto” do Conselho Estadual de Educação do Piauí, em Teresina, 29 de novembro de 2010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firstLine="1418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firstLine="12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bCs w:val="false"/>
      </w:rPr>
    </w:pPr>
    <w:r>
      <w:rPr>
        <w:rFonts w:cs="Bookman Old Style;Georgia" w:ascii="Bookman Old Style;Georgia" w:hAnsi="Bookman Old Style;Georgia"/>
        <w:b w:val="false"/>
        <w:bCs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bCs/>
        <w:sz w:val="24"/>
        <w:szCs w:val="24"/>
      </w:rPr>
    </w:pPr>
    <w:r>
      <w:rPr>
        <w:rFonts w:cs="Bookman Old Style;Georgia" w:ascii="Bookman Old Style;Georgia" w:hAnsi="Bookman Old Style;Georgia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316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53:00Z</dcterms:created>
  <dc:creator>vicepresidencia</dc:creator>
  <dc:description/>
  <cp:keywords/>
  <dc:language>en-US</dc:language>
  <cp:lastModifiedBy>seed</cp:lastModifiedBy>
  <cp:lastPrinted>2010-11-02T09:58:00Z</cp:lastPrinted>
  <dcterms:modified xsi:type="dcterms:W3CDTF">2011-01-19T12:53:00Z</dcterms:modified>
  <cp:revision>2</cp:revision>
  <dc:subject/>
  <dc:title>Opina pelo credenciamento do Centro de Educação Básica e de Formação Profissional (CENTEFOR), instituição de ensino da iniciat</dc:title>
</cp:coreProperties>
</file>