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novembro de 2015, do Ensino Fundamental Completo, modalidade Regular do Colégio Decisão, escola da rede privada de Picos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339/10) tem por objeto a solicitação de autorização de funcionamento do curso de Ensino Fundamental Completo, modalidade Regular oferecido pelo Colégio Decisão, nos termos das Resoluções CEE-PI nº 054/2003 e 303/2010. A referida escola funciona à Avenida Sen. Helvídio Nunes, 3967, bairro Junco, da cidade de Picos e tem como mantenedora Joaquim Isac da Silva &amp; Filho Ltda., CNPJ nº 08.157.225/0001-68 e como constituidores Joaquim Isac da Silva e Wankleber de Farias Silv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Decisão encaminhou solicitação para renovar a autorização da oferta do Ensino Fundamental Completo na modalidade Regular. A escola oferece Ensino Fundamental e Médio na modalidade EJA e Educação Infantil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stá bem instruído e constam Regimento Escolar e Projeto Político Pedagógico elaborados em conformidade com a legislação vigente. O corpo docente conta com 12 professores, todos portadores de Licenciatura e 6 (seis) funcionários técnico-administrativos. A escola funciona em prédio alugado, adaptado para funcionamento de escola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solicitada pelo relator uma inspeção realizada pelas técnicas da GIE/SEDUC Ana Helena de Lima e Raimunda Leal de Brito da 9ª Gerência Regional de Educação da cidade de Picos - P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 e considerando que o Colégio Decisão apresenta sua documentação e situação de funcionamento regular, este relator recomenda a renovação da autorização de funcionamento do seu curso de Ensino Fundamental, na modalidade Regular, por cinco anos, até 30 de novembro de 2015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9 de novembro de 2010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62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313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2:20:00Z</dcterms:created>
  <dc:creator>felipesilva</dc:creator>
  <dc:description/>
  <cp:keywords/>
  <dc:language>en-US</dc:language>
  <cp:lastModifiedBy>seed</cp:lastModifiedBy>
  <cp:lastPrinted>2009-02-26T11:12:00Z</cp:lastPrinted>
  <dcterms:modified xsi:type="dcterms:W3CDTF">2010-12-03T16:04:00Z</dcterms:modified>
  <cp:revision>7</cp:revision>
  <dc:subject/>
  <dc:title>Opina pelo credenciamento do Centro de Educação Básica e de Formação Profissional (CENTEFOR), instituição de ensino da iniciat</dc:title>
</cp:coreProperties>
</file>