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o credenciamento e renovação de autorização, até 30 de novembro de 2015, do Ensino Fundamental Completo e Ensino Médio, ambos na modalidade Regular, do Educandário Arco-Íris, escola da rede privada de Teresina (PI)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-PI nº 367/10) tem por objeto a solicitação de renovação de autorização dos cursos de Ensino Fundamental e Ensino Médio, na modalidade Regular oferecidos pelo Educandário Arco-Íris, nos termos das Resoluções CEE-PI nº 054/2003 e 303/2010. A referida escola está localizada à Rua Vereador Álvaro Monteiro, 1042, Parque Alvorada, da cidade de Teresina e tem como mantenedora Ivan &amp; Ivonete Ltda., CNPJ nº 41.257.304/0001-16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Educandário Arco-ìris oferece a Educação Infantil, Ensino Fundamental e Ensino Médio, na modalidade Regular e funciona em prédio alugado, adaptado para funcionar como ambiente escolar e em bom estado de funcionamento com 28 dependências, sendo 12 salas de aula, uma diretoria, uma secretaria, etc. A escola apresenta biblioteca e possui um Laboratório de Ciências móvel. O processo consta de informações sobre o corpo docente que é formado por 16 professores, todos portadores de Licenciatura e 7 (sete) funcionários técnico-administrativ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solicitada pelo relator uma inspeção realizada pela técnica da GIE/SEDUC Rosa Maciel, em 11.11.2010, que apresentaram dados sobre número de alunos matriculados e demais informações sobre a estrutura da esc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o Educandário Arco-Íris apresenta sua documentação e situação de funcionamento regular, este relator recomenda a renovação de sua autorização para oferta de Ensino Fundamental Completo e Ensino Médio, ambos na modalidade Regular, por cinco anos, até 30.11.2015.</w:t>
      </w:r>
    </w:p>
    <w:p>
      <w:pPr>
        <w:pStyle w:val="Normal"/>
        <w:ind w:left="180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9 de nov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62" w:hanging="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º 312/2010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53:00Z</dcterms:created>
  <dc:creator>felipesilva</dc:creator>
  <dc:description/>
  <cp:keywords/>
  <dc:language>en-US</dc:language>
  <cp:lastModifiedBy>xy</cp:lastModifiedBy>
  <cp:lastPrinted>2009-02-26T11:12:00Z</cp:lastPrinted>
  <dcterms:modified xsi:type="dcterms:W3CDTF">2010-11-03T13:29:00Z</dcterms:modified>
  <cp:revision>8</cp:revision>
  <dc:subject/>
  <dc:title>Opina pelo credenciamento do Centro de Educação Básica e de Formação Profissional (CENTEFOR), instituição de ensino da iniciat</dc:title>
</cp:coreProperties>
</file>