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renovação de autorização, até 30 de novembro de 2013, do Ensino Fundamental Completo, na modalidade Regular do Colégio Integração, escola da rede privada de Teresin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375/10) tem por objeto a solicitação de renovação de autorização do curso de Ensino Fundamental, na modalidade Regular oferecido pelo Colégio Integração, nos termos das Resoluções CEE-PI nº 054/2003 e 303/2010. A referida escola está localizada à Rua Paraguai, 2347A, Três Andares, da cidade de Teresina e tem como mantenedora I &amp; J Gomes Ltda., CNPJ nº 07.192.178/0001-2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Colégio Integração oferece a Educação Infantil e o Ensino Fundamental, na modalidade Regular e funciona em prédio próprio, construído especificamente para funcionar como ambiente escolar e em bom estado de funcionamento com 12 dependências, sendo seis salas de aula, uma diretoria e uma secretaria. A escola não tem Laboratório de Ciências. O processo consta de informações sobre o corpo docente que é formado por 14 professores, todos portadores de Licenciatura e 3 (três) funcionários técnico-administrativ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pelo relator uma inspeção realizada pela técnica da GIE/SEDUC, Jocilene Gonçalves Santana, em 12.11.2010, que apresentaram dados sobre número de alunos matriculados e demais informações sobre a estrutura da escola. A escola possui uma biblioteca com acervo desorganizado, mas trabalha no sistema de empréstimo, segundo relato da inspe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Integração apresenta sua documentação e situação de funcionamento regular, este relator recomenda a renovação de sua autorização para oferta de Ensino Fundamental Completo, na modalidade Regular, por três anos, até 30.11.2013, com a recomendação de providenciar a aquisição de um Laboratório de Ciências, ou Programa alternativo para execução das aulas práticas de Ciências, necessárias ao recrudescimento dos conhecimentos adquiridos nas aulas teóricas.</w:t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9 de nov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</w:rPr>
      <w:t>Parecer CEE/PI 311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6:00Z</dcterms:created>
  <dc:creator>felipesilva</dc:creator>
  <dc:description/>
  <cp:keywords/>
  <dc:language>en-US</dc:language>
  <cp:lastModifiedBy>seed</cp:lastModifiedBy>
  <cp:lastPrinted>2010-11-02T09:19:00Z</cp:lastPrinted>
  <dcterms:modified xsi:type="dcterms:W3CDTF">2010-12-03T16:02:00Z</dcterms:modified>
  <cp:revision>10</cp:revision>
  <dc:subject/>
  <dc:title>Opina pelo credenciamento do Centro de Educação Básica e de Formação Profissional (CENTEFOR), instituição de ensino da iniciat</dc:title>
</cp:coreProperties>
</file>