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536" w:right="0" w:hanging="0"/>
        <w:rPr>
          <w:rFonts w:cs="Arial"/>
          <w:sz w:val="20"/>
        </w:rPr>
      </w:pPr>
      <w:r>
        <w:rPr>
          <w:rFonts w:cs="Arial"/>
          <w:sz w:val="20"/>
        </w:rPr>
        <w:t>Opina sobre a expedição de histórico escolar e certificado de conclusão de Ensino Fundamental e Médio da aluna Walêssa Janne Esmério Moura.</w:t>
      </w:r>
    </w:p>
    <w:p>
      <w:pPr>
        <w:pStyle w:val="TextBodyIndent"/>
        <w:spacing w:before="0" w:after="0"/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0"/>
        <w:ind w:right="0" w:hanging="0"/>
        <w:rPr/>
      </w:pPr>
      <w:r>
        <w:rPr>
          <w:rFonts w:cs="Arial"/>
          <w:sz w:val="20"/>
        </w:rPr>
        <w:t>PROCESSO Nº 409/2010</w:t>
      </w:r>
    </w:p>
    <w:p>
      <w:pPr>
        <w:pStyle w:val="TextBodyIndent"/>
        <w:spacing w:before="0" w:after="0"/>
        <w:ind w:right="0" w:hanging="0"/>
        <w:rPr>
          <w:rFonts w:cs="Arial"/>
          <w:sz w:val="20"/>
        </w:rPr>
      </w:pPr>
      <w:r>
        <w:rPr>
          <w:rFonts w:cs="Arial"/>
          <w:sz w:val="20"/>
        </w:rPr>
        <w:t>INTERESSADA: Walêssa Janne Esmério Moura</w:t>
      </w:r>
    </w:p>
    <w:p>
      <w:pPr>
        <w:pStyle w:val="TextBodyIndent"/>
        <w:spacing w:before="0" w:after="0"/>
        <w:ind w:right="0" w:hanging="0"/>
        <w:rPr>
          <w:rFonts w:cs="Arial"/>
          <w:sz w:val="20"/>
        </w:rPr>
      </w:pPr>
      <w:r>
        <w:rPr>
          <w:rFonts w:cs="Arial"/>
          <w:sz w:val="20"/>
        </w:rPr>
        <w:t>ASSUNTO: Regularização da vida escolar</w:t>
      </w:r>
    </w:p>
    <w:p>
      <w:pPr>
        <w:pStyle w:val="TextBodyIndent"/>
        <w:spacing w:before="0" w:after="0"/>
        <w:ind w:right="0" w:hanging="0"/>
        <w:rPr>
          <w:rFonts w:cs="Arial"/>
          <w:sz w:val="20"/>
        </w:rPr>
      </w:pPr>
      <w:r>
        <w:rPr>
          <w:rFonts w:cs="Arial"/>
          <w:sz w:val="20"/>
        </w:rPr>
        <w:t>COMISSÃO: Cons. Francisco Soares Santos Filho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Trata o presente parecer da regularização da vida escolar da aluna Walêssa Janne Esmério Moura. A interessada alega ter realizado estudos de Ensino Fundamental e Médio entre os anos de 1992 e 1998 na Unidade Escolar O Cursão, escola extinta.</w:t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II - RELATÓRIO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 mãe da interessada, Sra. Maria de Fátima Moura Vieira encaminhou carta de punho a este CEE relatando que a sua filha, Walêssa Janne Esmério Moura, realizara estudos relativos aos atuais Ensino Fundamental e Médio entre os anos de 1992 e 1998. Relata a mãe da interessada que a mesma não dispõe de qualquer documento comprobatório de realização destes estudos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 xml:space="preserve">Ao procurar a escola, constatou que a mesma havia sido extinta e procurou a Gerência de Registro e Vida Escolar – GERVE da Secretaria Estadual de Educação – SEDUC, em busca dos documentos da referida instituição escolar que teve acervo recolhido junto àquele órgão. 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pós pesquisa documental no acervo da GERVE/SEDUC não foram encontrados quaisquer registros de que a citada estudante tenha estudado e concluído estudos na referida escola, segundo relato da própria requerente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 requerente não anexou qualquer evidência mínima de que a estudante tenha pertencido aos quadros da escola supramencionada. Na sua missiva relatou ainda que os documentos seriam necessários à comprovação de escolaridade para assumir vaga obtida por meio de concurso público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hanging="0"/>
        <w:rPr/>
      </w:pPr>
      <w:r>
        <w:rPr>
          <w:rFonts w:cs="Arial"/>
          <w:sz w:val="20"/>
        </w:rPr>
        <w:t>III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Em face ao exposto, nada mais nos resta senão recomendar a estudante Walêssa Janne Esmério Moura que procure uma escola do sistema estadual de educação que ofereça Ensino Fundamental e Médio na modalidade Educação de Jovens e Adultos – EJA e que seja reconhecida por este CEE-PI, ou pelo CEE do estado em que a interessada resida, para proceder a continuidade de sua vida escolar ou se submeta ao Exame Nacional de Ensino Médio – ENEM, que é o bastante para certificação, segundo critérios estabelecidos pela norma vigente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0"/>
        </w:rPr>
        <w:t>Sala das Sessões Plenárias “PROFESSOR MARIANO DA SILVA NETO”, do Conselho Estadual de Educação do Piauí, em Teresina, 22 de novembr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</w:rPr>
        <w:t>Cons. Francisco Soares Santos Filho – Relator.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4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. </w:t>
      </w:r>
      <w:r>
        <w:rPr>
          <w:rFonts w:eastAsia="Batang;바탕" w:cs="Arial" w:ascii="Arial" w:hAnsi="Arial"/>
        </w:rPr>
        <w:t>Francisco Soares Santos Filho</w:t>
      </w:r>
    </w:p>
    <w:p>
      <w:pPr>
        <w:pStyle w:val="Normal"/>
        <w:ind w:left="-142" w:right="360" w:hanging="0"/>
        <w:jc w:val="center"/>
        <w:rPr/>
      </w:pPr>
      <w:r>
        <w:rPr>
          <w:rFonts w:cs="Arial" w:ascii="Arial" w:hAnsi="Arial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7658208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308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7:00Z</dcterms:created>
  <dc:creator>SuelyS</dc:creator>
  <dc:description/>
  <cp:keywords/>
  <dc:language>en-US</dc:language>
  <cp:lastModifiedBy>seed</cp:lastModifiedBy>
  <cp:lastPrinted>2010-11-23T12:58:00Z</cp:lastPrinted>
  <dcterms:modified xsi:type="dcterms:W3CDTF">2010-11-24T11:46:00Z</dcterms:modified>
  <cp:revision>7</cp:revision>
  <dc:subject/>
  <dc:title>Ofício CEE/PI nº 032/2002                                              Teresina (PI), 07 de março de 2002</dc:title>
</cp:coreProperties>
</file>