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 e renovação de autorização do Colégio Nova Geração para os níveis de Ensino Fundamental Anos Finais e Ensino Médio, ambos na modalidade Regular, rede Privada, em Teresina (PI)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362/2010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DE ENSINO – Colégio Nova Geração</w:t>
      </w:r>
    </w:p>
    <w:p>
      <w:pPr>
        <w:pStyle w:val="Normal"/>
        <w:ind w:left="-142" w:right="-335" w:hanging="0"/>
        <w:jc w:val="both"/>
        <w:rPr/>
      </w:pPr>
      <w:r>
        <w:rPr>
          <w:rFonts w:cs="Arial" w:ascii="Arial" w:hAnsi="Arial"/>
          <w:sz w:val="22"/>
          <w:szCs w:val="22"/>
        </w:rPr>
        <w:t>CNPJ : 02.121.955/0001-22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DORA: G S Barbosa Escola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A: Maria Auxiliadora das Chagas Andrade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Nova Geração, entidade de caráter particular, autorizada anteriormente pela Resolução CEE/PI Nº 200/2005, situado na rua Santos Dumont, 306, norte, em Teresina (PI), funciona nos turnos manhã e tarde com aproximadamente 250 (duzentos e cinquenta) alunos nos níveis de Ensino Fundamental Anos Finais e Ensino Médio, ambos na modalidad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em apreço funciona em prédio alugado com instalação adequada para o desenvolvimento das atividades educacionais proposta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no Relatório de Inspeção que os Diários de Classe estão devidamente preenchidos e assinados pelo corpo docente lotado nos níveis oferecidos pela instituição demonstrando, portanto, o cumprimento da Carga Horária. No Registro de Vida Escolar observou-se a existência de documentos como: Ficha de Matricula, Ficha de Rendimento Escolar, Boletim Escolar preenchido respeitando a legitimidade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de pessoal é formado por 17 (dezessete) Professores, dos quais 15 (quinze) com curso superior completo, 02 (dois) em fase de conclusã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MÉRI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Vale ressaltar que o Regimento Escolar e a Proposta Pedagógica estão elaborados em Consonância com a Lei de Diretrizes e Bases da Educação Nacional N.º 394/96 em vigor no país. A Matriz Curricular contempla as Disciplinas da Base Nacional Comum e as Optativas perfazendo um total da Carga Horária no Ensino Fundamental de Anos Finais de 4.400 horas e Ensino Médio 4.160 horas.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Quanto a Infra –Estrutura está adequada ao funcionamento da Instituição de Ensino contando com Laboratório de Ciências, Biblioteca com acervo satisfatório, com dependências administrativas e salas de aula em bom estado de conservaçã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 e considerando a inspeção realizada na escola, verifica-se que a mesma tem condições técnico pedagógicas e administrativas satisfatórias ao funcionamento do que solicita a este Conselho. Por isso emitimos parecer FAVORÁVEL à autorização de funcionamento, até 30 de novembro de 2015, do Colégio Nova Geração para o Ensino Fundamental, Anos Finais e Ensino Médio, ambos na modalidade Regular, em Teresina – PI. 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2 de novembro de 2010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. Francisco Edvan da Silva - Relator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260"/>
        <w:rPr/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Francisco Soares Santos Filho</w:t>
      </w:r>
    </w:p>
    <w:p>
      <w:pPr>
        <w:pStyle w:val="Normal"/>
        <w:ind w:left="181" w:right="6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36"/>
      </w:rPr>
    </w:pPr>
    <w:r>
      <w:rPr>
        <w:rFonts w:cs="Bookman Old Style;Georgia" w:ascii="Bookman Old Style;Georgia" w:hAnsi="Bookman Old Style;Georgia"/>
        <w:b w:val="false"/>
        <w:sz w:val="36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sz w:val="36"/>
      </w:rPr>
    </w:pPr>
    <w:r>
      <w:rPr>
        <w:rFonts w:cs="Bookman Old Style;Georgia" w:ascii="Bookman Old Style;Georgia" w:hAnsi="Bookman Old Style;Georgia"/>
        <w:sz w:val="36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</w:rPr>
    </w:pPr>
    <w:r>
      <w:rPr>
        <w:rFonts w:cs="Bookman Old Style;Georgia" w:ascii="Bookman Old Style;Georgia" w:hAnsi="Bookman Old Style;Georgia"/>
        <w:sz w:val="24"/>
      </w:rPr>
      <w:t>Parecer CEE/PI nº 307/2010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  <w:lang w:val="en-US" w:eastAsia="en-US"/>
      </w:rPr>
    </w:pPr>
    <w:r>
      <w:rPr>
        <w:rFonts w:cs="Bookman Old Style;Georgia" w:ascii="Bookman Old Style;Georgia" w:hAnsi="Bookman Old Style;Georgia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6:00Z</dcterms:created>
  <dc:creator>SuelyS</dc:creator>
  <dc:description/>
  <cp:keywords/>
  <dc:language>en-US</dc:language>
  <cp:lastModifiedBy>xy</cp:lastModifiedBy>
  <cp:lastPrinted>2005-09-15T10:32:00Z</cp:lastPrinted>
  <dcterms:modified xsi:type="dcterms:W3CDTF">2010-10-25T12:55:00Z</dcterms:modified>
  <cp:revision>9</cp:revision>
  <dc:subject/>
  <dc:title>Ofício CEE/PI nº 032/2002                                              Teresina (PI), 07 de março de 2002</dc:title>
</cp:coreProperties>
</file>