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e autorização, até 30 de novembro de 2015, para a Cooperativa Educacional Mista de Oeiras - CEMOPI, ministrar ensino fundamental regula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Cooperativa Educacional Mista de Oeiras funciona há 13 anos,sendo a última resolução CEE 021/2007, oferecendo Educação Infantil e Ensino Fundamental Completo Regular. Situa-se na Avenida Totonho Freitas, 138, centro, município de Oeiras. Tem como mantenedora a Cooperativa Educacional Mista de Oeiras LTDA, com CNPJ 01.666.348/0001-85 e sua diretora é Benedita Moreira da Silva Guimarãe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 – RELATÓRIO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CEMOPI pede, através do processo 335/2010, a renovação da autorização de funcionamento para continuar oferecendo ensino fundamental regular. Apesar da ficha/capa do processo indicar o pedido de renovação da autorização da Educação Infantil, não há, no processo, nenhuma referência a essa modalidade de ensin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stá instruído com todas as peças necessárias, destacando-se o modelo padrão de regimento interno e proposta pedagógic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Há um descuido permanente com a língua portuguesa, apresentando em todo o texto, erros banais de ortografia, concordância, regência e pontuaçã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referência alguma à coexistência do ensino fundamental com duração de oito anos e com duração de nove anos, deixando a impressão de mera adaptação série/an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não há referência a idade limite para matrícula no 1º ano e na distribuição da carga horária apresenta apenas as oito série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ório de inspeção elaborado pelas técnicas Vânia Lúcia Martins e Maria Vilma Ferreira Leal Martins, informa que a escola apresenta condições satisfatórias de funcionamento, tanto no aspecto físico/material como no aspecto pedagógico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Cooperativa Educacional Mista de Oeiras tem 86 alunos matriculados. O corpo docente é formado por 17 professores, sendo que apenas 12 ainda não possuem curso superio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ossui laboratório de informática com oito computadores e uma biblioteca com acervo formado basicamente por livros didátic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Com base na documentação presente no processo e no relatório de inspeção, somos favoráveis à renovação da autorização de funcionamento da Cooperativa Educacional Mista de Oeiras, até 30-11-2015, com as seguintes recomendações: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a ) Que a equipe faça uma revisão gramatical nas peças do processo, por tratar-se de documento oficial de apresentação da Escola.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Que seja explicitada a coexistência do ensino fundamental com duração de oito anos com o ensino fundamental de nove anos, não sendo permitida a  transposição.</w:t>
        <w:br/>
        <w:t xml:space="preserve">                      c) Que seja apresentada a grade de distribuição de carga horária do ensino fundamental com duração de nove anos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Que seja observada a idade limite para matrícula no 1º ano, conforme Resolução  CNE/CEB Nº. 06/2010 e CEE/PI n° 23/2010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193" w:firstLine="1260"/>
        <w:rPr/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18 de novembro de 2010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</w:t>
      </w:r>
    </w:p>
    <w:p>
      <w:pPr>
        <w:pStyle w:val="TextBody"/>
        <w:ind w:left="142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2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lenário do Conselho Estadual de Educação do Piauí aprovou por unanimidade o parecer da relatora.                                       </w:t>
      </w:r>
    </w:p>
    <w:p>
      <w:pPr>
        <w:pStyle w:val="TextBody"/>
        <w:ind w:left="142" w:firstLine="1276"/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Consª. Eliana Maria Mendonça Sampaio</w:t>
      </w:r>
    </w:p>
    <w:p>
      <w:pPr>
        <w:pStyle w:val="TextBody"/>
        <w:ind w:left="-142" w:right="-142" w:firstLine="1560"/>
        <w:rPr/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304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1:00Z</dcterms:created>
  <dc:creator>felipesilva</dc:creator>
  <dc:description/>
  <cp:keywords/>
  <dc:language>en-US</dc:language>
  <cp:lastModifiedBy>cee</cp:lastModifiedBy>
  <cp:lastPrinted>2010-11-16T17:17:00Z</cp:lastPrinted>
  <dcterms:modified xsi:type="dcterms:W3CDTF">2011-01-19T12:40:00Z</dcterms:modified>
  <cp:revision>10</cp:revision>
  <dc:subject/>
  <dc:title>Opina pelo credenciamento do Centro de Educação Básica e de Formação Profissional (CENTEFOR), instituição de ensino da iniciat</dc:title>
</cp:coreProperties>
</file>