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rPr>
      </w:pPr>
      <w:r>
        <w:rPr>
          <w:rFonts w:cs="Arial" w:ascii="Arial" w:hAnsi="Arial"/>
        </w:rPr>
      </w:r>
    </w:p>
    <w:p>
      <w:pPr>
        <w:pStyle w:val="Normal"/>
        <w:ind w:left="4536" w:hanging="9"/>
        <w:jc w:val="both"/>
        <w:rPr>
          <w:rFonts w:ascii="Arial" w:hAnsi="Arial" w:cs="Arial"/>
        </w:rPr>
      </w:pPr>
      <w:r>
        <w:rPr>
          <w:rFonts w:cs="Arial" w:ascii="Arial" w:hAnsi="Arial"/>
        </w:rPr>
        <w:t>Opina favoravelmente pela autorização de funcionamento, até 30 de novembro de 2013, do Ensino Médio, na modalidade Regular da Unidade Escolar Monteiro Lobato, escola da rede privada de Francisco Santos (PI).</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1 – ASPECTOS GERAIS</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O processo em análise (Proc. CEE-PI nº 282/10) tem por objeto a solicitação de autorização do curso de Ensino Médio, na modalidade Regular oferecido pela Unidade Escolar Monteiro Lobato, nos termos das Resoluções CEE-PI nº 054/2003. A referida escola tem autorização do Conselho Estadual de Educação para ofertar Educação Infantil e Ensino Fundamental Completo (Resolução nº 135/09) e está localizada à Av. Francisco Edvaldo, 639, Centro, da cidade de Francisco Santos e tem como mantenedora a Unidade Escolar Monteiro Lobato Ltda., CNPJ nº 03.685.692/0001-47.</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2 – RELATÓRIO</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A Unidade Escolar Monteiro Lobato oferece a Educação Infantil e o Ensino Fundamental, na modalidade Regular e funciona em prédio alugado, adaptado para ambiente escolar e em bom estado de funcionamento com 10 dependências, sendo cinco salas de aula, uma diretoria e uma secretaria. O processo consta de informações sobre o corpo docente que é formado por 14 professores, 13 portadores de Licenciatura, uma com formação pedagógica e 2 (dois) funcionários técnico-administrativos.</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Foi solicitado pelo relator uma inspeção realizada pelas técnicas da 9ª GRE da cidade de Picos, Coraci Maria Cipriano de Abreu e Denise de Sousa Araújo Teixeira, em 23.09.2010, que apresentaram dados sobre número de alunos matriculados e demais informações sobre a estrutura da escola. A escola possui uma biblioteca com acervo bastante reduzido, segundo relato das inspetoras.</w:t>
      </w:r>
    </w:p>
    <w:p>
      <w:pPr>
        <w:pStyle w:val="Normal"/>
        <w:ind w:left="180" w:firstLine="12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3 – CONCLUSÃO E VOT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Em face ao exposto e considerando que a Unidade Escolar Monteiro Lobato apresenta sua documentação e situação de funcionamento regular, este relator recomenda a autorização do seu curso de Ensino Médio, na modalidade Regular, por três anos, até 30.11.2013, com a recomendação de providenciar a aquisição de acervo bibliográfico que se adeque tanto à clientela já atendida (Educação Infantil e Ensino Fundamental), quanto a clientela que será atendida no Ensino Médio.</w:t>
      </w:r>
    </w:p>
    <w:p>
      <w:pPr>
        <w:pStyle w:val="Normal"/>
        <w:ind w:left="180" w:hanging="0"/>
        <w:jc w:val="both"/>
        <w:rPr>
          <w:rFonts w:ascii="Arial" w:hAnsi="Arial" w:cs="Arial"/>
        </w:rPr>
      </w:pPr>
      <w:r>
        <w:rPr>
          <w:rFonts w:cs="Arial" w:ascii="Arial" w:hAnsi="Arial"/>
        </w:rPr>
      </w:r>
    </w:p>
    <w:p>
      <w:pPr>
        <w:pStyle w:val="Normal"/>
        <w:ind w:left="180" w:firstLine="954"/>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É o parecer, s.m.j.</w:t>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18 de novembro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pPr>
      <w:r>
        <w:rPr>
          <w:rFonts w:cs="Arial" w:ascii="Arial" w:hAnsi="Arial"/>
        </w:rPr>
        <w:t>Cons. Francisco Soares Santos Filho – Relator.</w:t>
      </w:r>
    </w:p>
    <w:p>
      <w:pPr>
        <w:pStyle w:val="Normal"/>
        <w:ind w:left="180" w:hanging="0"/>
        <w:jc w:val="center"/>
        <w:rPr>
          <w:rFonts w:ascii="Arial" w:hAnsi="Arial" w:cs="Arial"/>
        </w:rPr>
      </w:pPr>
      <w:r>
        <w:rPr>
          <w:rFonts w:cs="Arial" w:ascii="Arial" w:hAnsi="Arial"/>
        </w:rPr>
      </w:r>
    </w:p>
    <w:p>
      <w:pPr>
        <w:pStyle w:val="Normal"/>
        <w:ind w:left="-142" w:firstLine="1238"/>
        <w:rPr>
          <w:rFonts w:ascii="Arial" w:hAnsi="Arial" w:cs="Arial"/>
          <w:color w:val="000000"/>
        </w:rPr>
      </w:pPr>
      <w:r>
        <w:rPr>
          <w:rFonts w:cs="Arial" w:ascii="Arial" w:hAnsi="Arial"/>
          <w:color w:val="000000"/>
        </w:rPr>
      </w:r>
    </w:p>
    <w:p>
      <w:pPr>
        <w:pStyle w:val="Normal"/>
        <w:ind w:left="180" w:firstLine="123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firstLine="1238"/>
        <w:jc w:val="both"/>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Eliana Maria Mendonça Sampaio</w:t>
      </w:r>
    </w:p>
    <w:p>
      <w:pPr>
        <w:pStyle w:val="Normal"/>
        <w:ind w:left="180" w:hanging="0"/>
        <w:jc w:val="center"/>
        <w:rPr>
          <w:rFonts w:ascii="Arial" w:hAnsi="Arial" w:cs="Arial"/>
          <w:color w:val="000000"/>
        </w:rPr>
      </w:pPr>
      <w:r>
        <w:rPr>
          <w:rFonts w:cs="Arial" w:ascii="Arial" w:hAnsi="Arial"/>
          <w:color w:val="000000"/>
        </w:rPr>
        <w:t>Presidente do CEE/PI</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300/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23:00Z</dcterms:created>
  <dc:creator>felipesilva</dc:creator>
  <dc:description/>
  <cp:keywords/>
  <dc:language>en-US</dc:language>
  <cp:lastModifiedBy>seed</cp:lastModifiedBy>
  <cp:lastPrinted>2009-02-26T11:12:00Z</cp:lastPrinted>
  <dcterms:modified xsi:type="dcterms:W3CDTF">2010-11-22T11:52:00Z</dcterms:modified>
  <cp:revision>4</cp:revision>
  <dc:subject/>
  <dc:title>Opina pelo credenciamento do Centro de Educação Básica e de Formação Profissional (CENTEFOR), instituição de ensino da iniciat</dc:title>
</cp:coreProperties>
</file>