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0 de novembro de 2013, do Ensino Fundamental – Anos Finais e Médio, ambos na modalidade Regular e Ensino Médio, na modalidade EJA do Colégio Teresina, escola da rede privada de Teresina (PI) e pede outras providência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s processos em análise (Proc. CEE-PI nº 226/10 e 334/10) tem por objeto a solicitação de renovação de autorização dos cursos de Ensino Médio na modalidade Educação de Jovens e Adultos e Ensino Fundamental – Anos Finais e Ensino Médio, ambos na modalidade Regular, respectivamente, oferecidos pelo Colégio Teresina, nos termos das Resoluções CEE-PI nº 139/2005 (EJA) e nº 023/2010 (Regular). A referida escola tem autorização do Conselho Estadual de Educação para ofertar Ensino Fundamental Anos Finais e Ensino Médio (Resolução nº 389/05), vincida em 13.12.2010 e autorização para ofertar Ensino Médio na modalidade EJA (Resolução nº 42/07), vencida em 13.03.2010 e está localizada à Av. Miguel Rosa, 3336, Centro, da cidade de Teresina e tem como mantenedora a Empresa Educacional Teresina Ltda., CNPJ nº 01.273.014/0001-4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Colégio Teresina oferece o Ensino Fundamental – Anos Finais (5ª a 8ª série), modalidade regular, Ensino Médio, modalidades Regular e EJA e funciona em prédio alugado, adaptado para ambiente escolar e em bom estado de funcionamento com 18 dependências, sendo seis salas de aula, uma diretoria e uma secretaria. O processo consta de informações sobre o corpo docente que é formado por 10 professores, portadores de Licenciatura, e 3 (três) funcionários técnico-administrativ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a pelo relator uma inspeção realizada pela técnica da GIE/SEDUC, Sra. Rosa Maciel, em 21.10.2010, que apresentou dados sobre número de alunos matriculados e demais informações sobre a estrutura da escola. A escola possui uma biblioteca com acervo bastante reduzido e com dependência usada como depósito. A inspeção constatou que funciona na escola a oferta de três turmas do Curso Técnico de Segurança do Trabalho, com 85 estudantes matriculad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 o Colégio Teresina apresenta sua documentação e situação de funcionamento regular, este relator recomenda ao Plenário a renovação de autorização dos seus cursos Ensino Fundamental – Anos Finais, modalidade Regular, Ensino Médio nas modalidades Regular e EJA, por três anos, até 30.11.2013, com as seguintes recomendações / ressalvas: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1) Que a escola providencie, no prazo de 90 dias, adquirir e organizar sua biblioteca, uma vez reconhecermos como essencial que uma instituição de ensino possa ofertar aos seus estudantes fontes de pesquisa, adquirindo, se possível, terminais de computador com acesso a rede mundial de computadores, ampliando o campo de pesquisa de seus estudantes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2) Que a escola providencie a adequação da sua matriz curricular no que concerne à oferta do ensino de Filosofia e Sociologia, estendido para todo o Ensino Médio, conforme regulamentação da Resolução CEE-PI nº 111/09, tendo a mesma que iniciar suas atividades no próximo período letivo com as respectivas inclusões;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3) Validar os estudos realizados pelos estudantes matriculados no Ensino Médio, modalidade EJA, uma vez que a Resolução nº042/07 perdeu sua validade em 13/03/2010, que ficaram sem a cobertura do reconhecimento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provar uma advertência contra os representantes da instituição, uma vez que os mesmos negligenciaram a renovação de autorização da oferta de Ensino Médio na modalidade EJA, perdendo os prazos legais de sua autorizaçã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nov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</w:rPr>
      <w:t>Parecer CEE/PI nº 299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4:00Z</dcterms:created>
  <dc:creator>felipesilva</dc:creator>
  <dc:description/>
  <cp:keywords/>
  <dc:language>en-US</dc:language>
  <cp:lastModifiedBy>xy</cp:lastModifiedBy>
  <cp:lastPrinted>2009-02-26T11:12:00Z</cp:lastPrinted>
  <dcterms:modified xsi:type="dcterms:W3CDTF">2010-10-25T13:06:00Z</dcterms:modified>
  <cp:revision>6</cp:revision>
  <dc:subject/>
  <dc:title>Opina pelo credenciamento do Centro de Educação Básica e de Formação Profissional (CENTEFOR), instituição de ensino da iniciat</dc:title>
</cp:coreProperties>
</file>