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4536" w:right="0" w:hanging="0"/>
        <w:rPr/>
      </w:pPr>
      <w:r>
        <w:rPr>
          <w:rFonts w:cs="Arial"/>
          <w:sz w:val="22"/>
          <w:szCs w:val="22"/>
        </w:rPr>
        <w:t>Opina favoravelmente pelo credenciamento e renovação de autorização, até 30 de novembro de 2015, para o Ensino Fundamental Completo, Regular do INSTITUTO EDUCACIONAL AFONSO MAFRENSE, situado na rua Perimetral, 5499, Sacy, na cidade de Teresina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do INSTITUTO EDUCACIONAL AFONSO MAFRENSE, situado à rua Perimetral, 5499, bairro Sacy na cidade de Teresina - PI que oferece Ensino Fundamental completo, na modalidade Regular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326/10. O estabelecimento é mantido pela Firma Irmãs Santos Ltda e possui CNPJ Nº 07.238.371/0001-55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z w:val="22"/>
          <w:szCs w:val="22"/>
        </w:rPr>
        <w:t>INSTITUTO EDUCACIONAL AFONSO MAFRENSE</w:t>
      </w:r>
      <w:r>
        <w:rPr>
          <w:rFonts w:eastAsia="Batang;바탕" w:cs="Arial" w:ascii="Arial" w:hAnsi="Arial"/>
          <w:sz w:val="22"/>
          <w:szCs w:val="22"/>
        </w:rPr>
        <w:t xml:space="preserve"> funciona desde 1999 no atual endereço e oferece ensino fundamental de oito anos e possui uma turma no 1º ano do ensino fundamental em regime de 09 anos na modalidade regular. A fim de comprovar o funcionamento da escola, foi solicitada uma inspeção no estabelecimento. A Superintendência de Ensino – SUPEN da Secretaria de Educação do Estado do Piauí, através da técnica Jocilene Gonçalves Santana, realizou inspeção constatando que a escola vem funcionando de modo organizado e atualmente oferece Ensino Fundamental em regime de 08 anos, com oito turmas, uma em cada serie que totalizam 253 alunos, e Ensino Fundamental com duração de nove anos uma turma com 42 alunos matriculados no 1º ano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, constituída por doze salas de aula, Diretoria, Secretaria, sala para professores, almoxarifado, cantina, 12 banheiros, além de laboratório de ciências biológicas e de informática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eu quadro de pessoal conta com diretor, secretária, uma orientadora educacional, possui ainda 16 professores com curso superior completo, 08 cursando o superior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Quanto ao registro de vida escolar a escola possui: requerimento de matricula, ficha de rendimento escolar, histórico escolar, livro de controle de certificado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 análise do referido processo nos permitiu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Nacional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a renovação de autorização para oferecer o Curso de Ensino Fundamental completo, modalidade regular, até 30 de novembro de 2015, esta relatoria reforça as seguintes medidas: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1) A escola realizará a implantação gradativa, atendendo ao Art. 3º da Resolução CEE PI nº 023/2010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2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>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8 de novembr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Edvan da Silva– Relator.</w:t>
      </w:r>
    </w:p>
    <w:p>
      <w:pPr>
        <w:pStyle w:val="Normal"/>
        <w:ind w:left="-142" w:firstLine="108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firstLine="1080"/>
        <w:rPr>
          <w:rFonts w:ascii="Arial" w:hAnsi="Arial" w:eastAsia="Batang;바탕" w:cs="Arial"/>
          <w:color w:val="000000"/>
          <w:sz w:val="22"/>
          <w:szCs w:val="22"/>
        </w:rPr>
      </w:pPr>
      <w:r>
        <w:rPr>
          <w:rFonts w:eastAsia="Batang;바탕"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4.2pt" filled="f" o:ole="">
          <v:imagedata r:id="rId2" o:title=""/>
        </v:shape>
        <o:OLEObject Type="Embed" ProgID="" ShapeID="ole_rId1" DrawAspect="Content" ObjectID="_808588534" r:id="rId1"/>
      </w:object>
    </w:r>
  </w:p>
  <w:p>
    <w:pPr>
      <w:pStyle w:val="Legenda"/>
      <w:rPr>
        <w:b w:val="false"/>
        <w:b w:val="false"/>
        <w:szCs w:val="24"/>
      </w:rPr>
    </w:pPr>
    <w:r>
      <w:rPr>
        <w:b w:val="false"/>
        <w:szCs w:val="24"/>
      </w:rPr>
      <w:t>ESTADO DO PIAUÍ</w:t>
    </w:r>
  </w:p>
  <w:p>
    <w:pPr>
      <w:pStyle w:val="Header"/>
      <w:jc w:val="center"/>
      <w:rPr>
        <w:b/>
        <w:b/>
        <w:sz w:val="24"/>
        <w:szCs w:val="24"/>
      </w:rPr>
    </w:pPr>
    <w:r>
      <w:rPr>
        <w:sz w:val="24"/>
        <w:szCs w:val="24"/>
      </w:rPr>
      <w:t>CONSELHO ESTADUAL DE EDUCAÇÃO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Parecer CEE/PI nº 298/2010</w:t>
    </w:r>
  </w:p>
  <w:p>
    <w:pPr>
      <w:pStyle w:val="Header"/>
      <w:jc w:val="center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3:00Z</dcterms:created>
  <dc:creator>SuelyS</dc:creator>
  <dc:description/>
  <cp:keywords/>
  <dc:language>en-US</dc:language>
  <cp:lastModifiedBy>seed</cp:lastModifiedBy>
  <cp:lastPrinted>2010-08-11T13:01:00Z</cp:lastPrinted>
  <dcterms:modified xsi:type="dcterms:W3CDTF">2011-01-19T12:33:00Z</dcterms:modified>
  <cp:revision>2</cp:revision>
  <dc:subject/>
  <dc:title>Ofício CEE/PI nº 032/2002                                              Teresina (PI), 07 de março de 2002</dc:title>
</cp:coreProperties>
</file>