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right="-193" w:hanging="0"/>
        <w:jc w:val="both"/>
        <w:rPr/>
      </w:pPr>
      <w:r>
        <w:rPr>
          <w:rFonts w:cs="Arial" w:ascii="Arial" w:hAnsi="Arial"/>
          <w:color w:val="000000"/>
        </w:rPr>
        <w:t>Opina sobre alterações propostas no Regimento Escolar e na Proposta Pedagógica do Instituto Educacional Turma da Mônica,</w:t>
      </w:r>
      <w:r>
        <w:rPr>
          <w:rFonts w:cs="Arial" w:ascii="Arial" w:hAnsi="Arial"/>
        </w:rPr>
        <w:t xml:space="preserve"> sediado em Simplício Mendes, </w:t>
      </w:r>
      <w:r>
        <w:rPr>
          <w:rFonts w:cs="Arial" w:ascii="Arial" w:hAnsi="Arial"/>
          <w:color w:val="000000"/>
        </w:rPr>
        <w:t xml:space="preserve">com vistas a sua adequação às normas da Resolução do CEE/PI nº. 023/201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36" w:right="-33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GERAIS </w:t>
      </w:r>
    </w:p>
    <w:p>
      <w:pPr>
        <w:pStyle w:val="Normal"/>
        <w:ind w:left="436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0"/>
        </w:rPr>
        <w:t>Em análise o processo CEE/PI nº 307/2010 em que a Srª Mariete Pinheiro Araújo Rodrigues, diretora do Instituto Educacional Turma da Mônica, rede privada, mantido pela firma individual Mariete Pinheiro Araújo Rodrigues, CNPJ 97.432.090/0001-21</w:t>
      </w:r>
      <w:r>
        <w:rPr>
          <w:rFonts w:cs="Arial"/>
          <w:color w:val="000000"/>
          <w:sz w:val="20"/>
        </w:rPr>
        <w:t>,</w:t>
      </w:r>
      <w:r>
        <w:rPr>
          <w:rFonts w:cs="Arial"/>
          <w:sz w:val="20"/>
        </w:rPr>
        <w:t xml:space="preserve"> situado na Rua Manoel de Moura Fé, 448, Centro, Simplício Mendes (PI), submete à aprovação do Conselho Estadual de Educação proposta de alteração do Regimento Escolar e Proposta Pedagógica para fim de adequação à Resolução CEE/PI nº. 023/2010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TextBody"/>
        <w:ind w:left="-142" w:right="-335" w:hanging="142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TextBody"/>
        <w:ind w:left="-142" w:right="-335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0"/>
        </w:rPr>
        <w:t>O Regimento Escolar e a Proposta Pedagógica contemplam os aspectos abordados na Resolução CEE/PI nº 023/2010 no que se refere às linhas gerais da organização curricular, a coexistência dos currículos do Ensino Fundamental de oito e nove anos, a não migração dos alunos que iniciaram seus estudos pelo currículo de oito anos para o de nove anos e a data limite para matrícula. Observa-se, no entanto, que a Proposta Pedagógica, especificamente no que se refere à estrutura e forma de organização curricular, ainda não superou o tradicional formato de disciplinas distribuídas em séries seqüenciadas, ou seja, o desafio de articular Educação Infantil e Ensino Fundamental e de estruturar este último de forma interdisciplinar, de modo especial nas séries iniciais, ainda não foi enfrentado pela escola.</w:t>
      </w:r>
    </w:p>
    <w:p>
      <w:pPr>
        <w:pStyle w:val="TextBody"/>
        <w:ind w:left="-142" w:right="-335" w:firstLine="1560"/>
        <w:rPr>
          <w:rFonts w:cs="Arial"/>
          <w:sz w:val="20"/>
        </w:rPr>
      </w:pPr>
      <w:r>
        <w:rPr>
          <w:rFonts w:cs="Arial"/>
          <w:sz w:val="20"/>
        </w:rPr>
        <w:t>A Instituição já tem autorização de funcionamento, através da Resolução CEE/PI Nº. 118/2006, para ministrar a Educação Infantil e o Ensino Fundamental – anos iniciais.</w:t>
      </w:r>
    </w:p>
    <w:p>
      <w:pPr>
        <w:pStyle w:val="Normal"/>
        <w:tabs>
          <w:tab w:val="clear" w:pos="709"/>
          <w:tab w:val="left" w:pos="6720" w:leader="none"/>
        </w:tabs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NCLUSÃO E VOTO 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m face ao exposto, submeto à apreciação deste Conselho parecer favorável à aprovação das alterações realizadas pelo Instituto Educacional Turma da Mônica” em seu Regimento e Proposta Pedagógica, com a recomendação de que a instituição, por ocasião do processo de renovação de sua autorização, promova uma adequação de sua proposta curricular às diretrizes curriculares do Ensino Fundamental elaboradas pelo Conselho Nacional de Educação e a Resolução CEB-CNE 006/2010.</w:t>
      </w:r>
    </w:p>
    <w:p>
      <w:pPr>
        <w:pStyle w:val="Normal"/>
        <w:ind w:left="-142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left="-142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702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8 de novembro de 2010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ª.  Eliana Maria Mendonça Sampaio - Relatora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4"/>
      </w:rPr>
      <w:t>Parecer CEE/PI nº  295/2010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8:00Z</dcterms:created>
  <dc:creator>SuelyS</dc:creator>
  <dc:description/>
  <cp:keywords/>
  <dc:language>en-US</dc:language>
  <cp:lastModifiedBy>x</cp:lastModifiedBy>
  <cp:lastPrinted>2006-05-11T11:04:00Z</cp:lastPrinted>
  <dcterms:modified xsi:type="dcterms:W3CDTF">2010-11-24T13:29:00Z</dcterms:modified>
  <cp:revision>5</cp:revision>
  <dc:subject/>
  <dc:title>Ofício CEE/PI nº 032/2002                                              Teresina (PI), 07 de março de 2002</dc:title>
</cp:coreProperties>
</file>