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134" w:right="-335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4536" w:right="-335" w:hanging="0"/>
        <w:rPr/>
      </w:pPr>
      <w:r>
        <w:rPr>
          <w:sz w:val="22"/>
        </w:rPr>
        <w:t xml:space="preserve">Opina pelo credenciamento e autorização, até 30 de outubro de 2013, para a oferta do Curso de Ensino Fundamental Completo Regular e renova, por igual período, o funcionamento do Curso de Ensino Médio Regular, ministrados pelo Instituto de Educação Marília de Dirceu, rede privada, na cidade de São Raimundo Nonato (PI).  </w:t>
      </w:r>
    </w:p>
    <w:p>
      <w:pPr>
        <w:pStyle w:val="Normal"/>
        <w:ind w:left="3969" w:right="-335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Recuodecorpodetexto3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60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 xml:space="preserve">Em análise o processo CEE/PI Nº: 262/2010 em que a direção do Instituto de Educação Marília de Dirceu, rede privada, mantido pela firma Ana Marly de Macedo, CNPJ Nº 05.276.890/0001-82, funcionando à Rua Coronel José Dias, Nº 953, Centro, na cidade de São Raimundo Nonato-PI, apresenta a </w:t>
      </w:r>
      <w:r>
        <w:rPr>
          <w:rFonts w:cs="Arial"/>
          <w:sz w:val="22"/>
          <w:szCs w:val="22"/>
        </w:rPr>
        <w:t>proposta de alteração do Regimento Escolar e Proposta Pedagógica para fim de adequação à Resolução CEE/PI nº. 023/2010, solicita</w:t>
      </w:r>
      <w:r>
        <w:rPr>
          <w:sz w:val="22"/>
          <w:szCs w:val="22"/>
        </w:rPr>
        <w:t xml:space="preserve"> a autorização de funcionamento do Ensino Fundamental anos iniciais e renovação dos Ensinos Fundamental – Anos finais e Médio, ambos na modalidade regular. Estes cursos já autorizados pela Resolução CEE/PI Nº 194/06.</w:t>
      </w:r>
    </w:p>
    <w:p>
      <w:pPr>
        <w:pStyle w:val="TextBody"/>
        <w:spacing w:before="60" w:after="60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sz w:val="22"/>
        </w:rPr>
        <w:t>II - RELATÓRIO</w:t>
      </w:r>
    </w:p>
    <w:p>
      <w:pPr>
        <w:pStyle w:val="TextBody"/>
        <w:ind w:right="-193" w:hanging="142"/>
        <w:rPr>
          <w:rFonts w:cs="Arial"/>
          <w:sz w:val="20"/>
        </w:rPr>
      </w:pPr>
      <w:r>
        <w:rPr>
          <w:rFonts w:eastAsia="Arial"/>
          <w:sz w:val="22"/>
        </w:rPr>
        <w:t xml:space="preserve">                             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gimento Escolar e a Proposta Pedagógica contemplam os aspectos abordados na Resolução CEE/PI nº 023/2010 no que se refere às linhas gerais da organização curricular, a coexistência dos currículos do Ensino Fundamental de oito e nove anos, a não migração dos alunos que iniciaram seus estudos pelo currículo de oito anos para o de nove anos. Observa-se, no entanto, que a Proposta Pedagógica, especificamente no que se refere à estrutura e forma de organização curricular, ainda não superou o tradicional formato de disciplinas distribuídas em séries seqüenciadas. Ou seja, o desafio de articular Educação Infantil e Ensino Fundamental e de estruturar este último de forma interdisciplinar, de modo especial nas séries iniciais, ainda não foi enfrentado pela escola.</w:t>
      </w:r>
    </w:p>
    <w:p>
      <w:pPr>
        <w:pStyle w:val="TextBody"/>
        <w:spacing w:before="60" w:after="60"/>
        <w:ind w:left="-142" w:right="-335" w:firstLine="1559"/>
        <w:rPr>
          <w:sz w:val="22"/>
          <w:szCs w:val="22"/>
        </w:rPr>
      </w:pPr>
      <w:r>
        <w:rPr>
          <w:sz w:val="22"/>
          <w:szCs w:val="22"/>
        </w:rPr>
        <w:t>A escola foi inspecionada em 16 de novembro do corrente ano e é informado na ficha perfil que a instituição funciona em prédio próprio, com instalações adaptadas ao exercício das atividades de ensino e apresenta aspecto físico satisfatório para o funcionamento. Conta com dez salas de aula, espaços destinados às atividades administrativas e docentes, biblioteca e área para recreação. Não dispõe de laboratório de ciências e diz que as atividades são desenvolvidas em  clínica particular. Neste caso recomendamos a imediata instalação do laboratório de ciências considerando que as atividades dessa natureza não devem acontecer em laboratórios clínicos pela especificidade e também pelo risco que pode causar a saúde dos alunos.</w:t>
        <w:tab/>
        <w:tab/>
      </w:r>
    </w:p>
    <w:p>
      <w:pPr>
        <w:pStyle w:val="TextBody"/>
        <w:tabs>
          <w:tab w:val="clear" w:pos="708"/>
          <w:tab w:val="left" w:pos="6400" w:leader="none"/>
        </w:tabs>
        <w:ind w:left="-142" w:right="-335" w:firstLine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hanging="0"/>
        <w:rPr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ind w:left="-284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60" w:after="60"/>
        <w:ind w:left="-181" w:right="-335" w:hanging="0"/>
        <w:rPr/>
      </w:pPr>
      <w:r>
        <w:rPr>
          <w:rFonts w:eastAsia="Arial"/>
          <w:bCs/>
          <w:sz w:val="22"/>
          <w:szCs w:val="22"/>
        </w:rPr>
        <w:t xml:space="preserve">                             </w:t>
      </w: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ind w:left="-181" w:right="-335" w:firstLine="15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utorizar, até 30 de outubro de 2013, o Instituto de Educação Marília de Dirceu, rede privada, em São Raimundo Nonato (PI), mantido pela Firma Ana Marly de Macedo a ministrar o Curso de Ensino Fundamental Completo Regular;</w:t>
      </w:r>
    </w:p>
    <w:p>
      <w:pPr>
        <w:pStyle w:val="Normal"/>
        <w:ind w:left="-181" w:right="-170" w:firstLine="10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-142" w:right="-335" w:firstLine="1560"/>
        <w:rPr/>
      </w:pPr>
      <w:r>
        <w:rPr>
          <w:bCs/>
          <w:sz w:val="22"/>
          <w:szCs w:val="22"/>
        </w:rPr>
        <w:t xml:space="preserve">b) renovar, por igual período, o funcionamento do Curso de Ensino Médio Regular, ministrado pelo Instituto de Educação Marília de Dirceu, rede privada, </w:t>
      </w:r>
      <w:r>
        <w:rPr>
          <w:sz w:val="22"/>
        </w:rPr>
        <w:t>mantido pela firma Ana Marly de Macedo, CNPJ 05.276.890/0001-82,</w:t>
      </w:r>
      <w:r>
        <w:rPr>
          <w:bCs/>
          <w:sz w:val="22"/>
          <w:szCs w:val="22"/>
        </w:rPr>
        <w:t xml:space="preserve"> com sede na cidade de São Raimundo Nonato – Piauí;</w:t>
      </w:r>
    </w:p>
    <w:p>
      <w:pPr>
        <w:pStyle w:val="TextBody"/>
        <w:ind w:left="-284" w:right="-335" w:firstLine="170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81" w:right="-170" w:firstLine="1031"/>
        <w:jc w:val="both"/>
        <w:rPr>
          <w:rFonts w:ascii="Arial" w:hAnsi="Arial" w:cs="Arial"/>
          <w:bCs/>
          <w:sz w:val="22"/>
          <w:szCs w:val="22"/>
        </w:rPr>
      </w:pPr>
      <w:r>
        <w:rPr/>
        <w:tab/>
      </w:r>
      <w:r>
        <w:rPr>
          <w:rFonts w:cs="Arial" w:ascii="Arial" w:hAnsi="Arial"/>
          <w:bCs/>
          <w:sz w:val="22"/>
          <w:szCs w:val="22"/>
        </w:rPr>
        <w:t xml:space="preserve">c) Validar os estudos realizados pelos alunos no período em que a Instituição estava descoberta quando à autorização de funcionamento do Ensino Fundamental Anos Iniciais Regular.    </w:t>
      </w:r>
    </w:p>
    <w:p>
      <w:pPr>
        <w:pStyle w:val="Normal"/>
        <w:ind w:left="-181" w:right="-335" w:firstLine="10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>recomendar que a direção do instituto providencie instalar o laboratório de ciências em espaço próprio e tamanho adequado à clientela que atende.</w:t>
      </w:r>
    </w:p>
    <w:p>
      <w:pPr>
        <w:pStyle w:val="TextBody"/>
        <w:ind w:right="-33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left="-284" w:right="-335" w:firstLine="1702"/>
        <w:rPr>
          <w:bCs/>
          <w:sz w:val="22"/>
          <w:szCs w:val="22"/>
        </w:rPr>
      </w:pPr>
      <w:r>
        <w:rPr>
          <w:bCs/>
          <w:sz w:val="22"/>
          <w:szCs w:val="22"/>
        </w:rPr>
        <w:t>É o parecer, s.m.j.</w:t>
      </w:r>
    </w:p>
    <w:p>
      <w:pPr>
        <w:pStyle w:val="TextBody"/>
        <w:ind w:left="-284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Sala das Sessões Plenárias “Professor Mariano da Silva Neto” do Conselho Estadual de Educação do Piauí, em Teresina, 18 de novembro de 2010.</w:t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</w:t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>Consª. Eliana Maria Mendonça Sampaio – Relatora</w:t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335" w:firstLine="15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550" w:leader="none"/>
          <w:tab w:val="center" w:pos="5599" w:leader="none"/>
        </w:tabs>
        <w:ind w:left="-142" w:right="-335" w:firstLine="156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Consª. Eliana Maria Mendonça Sampaio</w:t>
      </w:r>
    </w:p>
    <w:p>
      <w:pPr>
        <w:pStyle w:val="TextBody"/>
        <w:ind w:left="-284" w:right="-335" w:hanging="0"/>
        <w:jc w:val="center"/>
        <w:rPr/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</w:rPr>
    </w:pPr>
    <w:r>
      <w:rPr>
        <w:rFonts w:cs="Bookman Old Style;Georgia" w:ascii="Bookman Old Style;Georgia" w:hAnsi="Bookman Old Style;Georgia"/>
        <w:sz w:val="24"/>
      </w:rPr>
      <w:t>Parecer CEE/PI nº 294/2010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  <w:lang w:val="en-US" w:eastAsia="en-US"/>
      </w:rPr>
    </w:pPr>
    <w:r>
      <w:rPr>
        <w:rFonts w:cs="Bookman Old Style;Georgia" w:ascii="Bookman Old Style;Georgia" w:hAnsi="Bookman Old Style;Georgia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4:00Z</dcterms:created>
  <dc:creator>SuelyS</dc:creator>
  <dc:description/>
  <cp:keywords/>
  <dc:language>en-US</dc:language>
  <cp:lastModifiedBy>xy</cp:lastModifiedBy>
  <cp:lastPrinted>2006-05-11T11:04:00Z</cp:lastPrinted>
  <dcterms:modified xsi:type="dcterms:W3CDTF">2010-10-25T13:04:00Z</dcterms:modified>
  <cp:revision>8</cp:revision>
  <dc:subject/>
  <dc:title>Ofício CEE/PI nº 032/2002                                              Teresina (PI), 07 de março de 2002</dc:title>
</cp:coreProperties>
</file>