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0/11/2013, para as escolas da rede municipal de ÁGUA BRANCA ministrarem a Educação Infantil e o Ensino Fundamental regular e na modalidade EJA, conforme anexo.</w:t>
      </w:r>
    </w:p>
    <w:p>
      <w:pPr>
        <w:pStyle w:val="BodyTextIndent3"/>
        <w:spacing w:before="60" w:after="0"/>
        <w:ind w:left="-180"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BodyTextIndent3"/>
        <w:spacing w:before="60" w:after="0"/>
        <w:ind w:left="-142" w:right="-142" w:firstLine="15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374/2010, em que o prefeito do município de ÁGUA BRANCA, João Luiz Lopes de Sousa, vem a este Conselho solicitar a renovação da autorização dos cursos de Educação Infantil e do Ensino Fundamental regular e na modalidade de educação de jovens e adultos (EJA), ministrados pela rede de escolas municipais. Os cursos estavam autorizados pela Resolução CEE/PI nº 346/05. Posteriormente, através da Resolução CEE/PI nº 331/06 foram autorizados novos cursos e nova unidade de ensino. A proposta do município inclui agora novas alterações na sua rede de escolas, inclusive a extinção da Escola Lar da Criança, que ministrava a Educação Infantil. Estão contidos nos autos, entre outros documentos:</w:t>
      </w:r>
    </w:p>
    <w:p>
      <w:pPr>
        <w:pStyle w:val="TextBody"/>
        <w:spacing w:before="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  Relação das treze unidades escolares da rede municipal em funcionamento, especificando o endereço e os cursos que  ofertam, com a respectiva modalidade, sendo quatro na zona rural e as demais na urbana.</w:t>
      </w:r>
    </w:p>
    <w:p>
      <w:pPr>
        <w:pStyle w:val="TextBody"/>
        <w:spacing w:before="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   Regimento escolar e projeto político pedagógico, tendo como anexos as matrizes curriculares da Educação Infantil, do Ensino Fundamental de nove e de oito anos e do Ensino Fundamental na modalidade EJA, este organizado em quatro etapas, com carga horária igual ou superior a 800 horas. </w:t>
      </w:r>
    </w:p>
    <w:p>
      <w:pPr>
        <w:pStyle w:val="TextBody"/>
        <w:spacing w:before="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Relação dos professores da rede, com a qualificação de cada um, lotação e vinculação administrativa.</w:t>
      </w:r>
    </w:p>
    <w:p>
      <w:pPr>
        <w:pStyle w:val="TextBody"/>
        <w:spacing w:before="0" w:after="0"/>
        <w:ind w:left="-142" w:right="-79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Dados do censo escolar do município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II – RELATÓRIO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a rede e a proposta pedagógica encontram-se instruídos corretamente e estão compatíveis entre si, carecendo, entretanto que tenham os sub-itens dos artigos numerados e denominados como parágrafos ou outra forma oficial (ver Art. 17). Tratam adequadamente da duração dos cursos, da avaliação e da recuperação, mas não incluem dispositivos importantes para os documentos da espécie, carecendo, entretanto que sejam modificados ou acrescentados as seguintes regramentos: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 idade mínima para o acesso ao Ensino Fundamental é de seis anos, a completar até 31 de março do ano em curso, (Resolução CEE/PI nº 023/2010);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crescentar a idade mínima para acesso ao Ensino Fundamental EJA (mínima de quatorze anos);</w:t>
      </w:r>
    </w:p>
    <w:p>
      <w:pPr>
        <w:pStyle w:val="Normal"/>
        <w:spacing w:before="6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crescentar a forma de atendimento de crianças com necessidades especiais.</w:t>
      </w:r>
    </w:p>
    <w:p>
      <w:pPr>
        <w:pStyle w:val="Normal"/>
        <w:spacing w:before="6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reformulação dos documentos é importante que sejam observadas e incorporadas ao regimento as disposições da Resolução CEE/PI nº 178/2010. </w:t>
      </w:r>
    </w:p>
    <w:p>
      <w:pPr>
        <w:pStyle w:val="Normal"/>
        <w:spacing w:before="6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before="60" w:after="0"/>
        <w:ind w:left="-180" w:right="-227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0 de novembro de 2013, para as treze escolas da rede do Município de ÁGUA BRANCA ministrarem a Educação Infantil e o Ensino Fundamental regular, conforme relação contida no processo, cessando os efeitos da Resolução CEE/PI nº 346/2005 e 331/2006, que autorizavam os cursos anteriorm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80" w:right="-142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novembr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80" w:right="-142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o Ensino Fundamental no formato de nove anos de duraçã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80" w:right="-142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um ano para que seja apresentado ao Conselho Estadual de Educação o regimento escolar da rede, re-elaborado conforme orientação deste Parecer, definindo em especial a idade mínima de acesso ao Ensino Fundamental, regular e EJ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180" w:right="-142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142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8 de novembro de  2010.</w:t>
      </w:r>
    </w:p>
    <w:p>
      <w:pPr>
        <w:pStyle w:val="Normal"/>
        <w:spacing w:before="60" w:after="0"/>
        <w:ind w:left="-180" w:right="-142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42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;mso-wrap-distance-right:0pt" filled="f" o:ole="">
          <v:imagedata r:id="rId2" o:title=""/>
        </v:shape>
        <o:OLEObject Type="Embed" ProgID="Word.Picture.8" ShapeID="ole_rId1" DrawAspect="Content" ObjectID="_1578167008" r:id="rId1"/>
      </w:objec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  <w:sz w:val="22"/>
        <w:szCs w:val="22"/>
      </w:rPr>
    </w:pPr>
    <w:r>
      <w:rPr>
        <w:rFonts w:cs="Bookman Old Style" w:ascii="Bookman Old Style" w:hAnsi="Bookman Old Style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0/2010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2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c15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63275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InternetLink">
    <w:name w:val="Hyperlink"/>
    <w:basedOn w:val="DefaultParagraphFont"/>
    <w:uiPriority w:val="99"/>
    <w:rsid w:val="00693c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223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6327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26327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263275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263275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odyTextIndent2">
    <w:name w:val="Body Text Indent 2"/>
    <w:basedOn w:val="Normal"/>
    <w:link w:val="BodyTextIndent2Char"/>
    <w:uiPriority w:val="99"/>
    <w:qFormat/>
    <w:rsid w:val="00263275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uiPriority w:val="99"/>
    <w:qFormat/>
    <w:rsid w:val="00ed3c89"/>
    <w:pPr>
      <w:spacing w:beforeAutospacing="1" w:afterAutospacing="1"/>
    </w:pPr>
    <w:rPr>
      <w:color w:val="009933"/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5223c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0435f0"/>
    <w:pPr>
      <w:ind w:left="708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144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fa1f70"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</Pages>
  <Words>798</Words>
  <Characters>4314</Characters>
  <CharactersWithSpaces>0</CharactersWithSpaces>
  <Paragraphs>0</Paragraph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8:00Z</dcterms:created>
  <dc:creator>*</dc:creator>
  <dc:description/>
  <dc:language>en-US</dc:language>
  <cp:lastModifiedBy>cee</cp:lastModifiedBy>
  <cp:lastPrinted>2010-11-09T14:57:00Z</cp:lastPrinted>
  <dcterms:modified xsi:type="dcterms:W3CDTF">2010-11-11T13:52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