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320" w:right="-1" w:hanging="0"/>
        <w:rPr/>
      </w:pPr>
      <w:r>
        <w:rPr/>
        <w:t>Favorável à renovação de autorização, até 30/11/2013, da oferta do Curso de Ensino Médio, na modalidade da Educação de Jovens e Adultos, pela COESJUST- Cooperativa Educacional São Judas Tadeu, rede privada, em Teresina.</w:t>
      </w:r>
    </w:p>
    <w:p>
      <w:pPr>
        <w:pStyle w:val="Recuodecorpodetexto3"/>
        <w:ind w:left="0" w:right="-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 CEE/PI Nº 350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ESSADO:COESJUST- Cooperativa Educacional São Judas Tad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NTO: Renovação de Autorização de 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ATORA: Conselheira Maria Margareth Rodrigues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Recuodecorpodetexto3"/>
        <w:ind w:left="0" w:right="-1" w:hanging="0"/>
        <w:rPr/>
      </w:pPr>
      <w:r>
        <w:rPr>
          <w:rFonts w:eastAsia="Arial"/>
        </w:rPr>
        <w:t xml:space="preserve">   </w:t>
      </w:r>
      <w:r>
        <w:rPr>
          <w:bCs/>
        </w:rPr>
        <w:t>I – INFORMAÇÕES GERAIS</w:t>
      </w:r>
    </w:p>
    <w:p>
      <w:pPr>
        <w:pStyle w:val="Recuodecorpodetexto3"/>
        <w:ind w:left="-142" w:firstLine="322"/>
        <w:rPr/>
      </w:pPr>
      <w:r>
        <w:rPr/>
      </w:r>
    </w:p>
    <w:p>
      <w:pPr>
        <w:pStyle w:val="Recuodecorpodetexto3"/>
        <w:ind w:left="180" w:firstLine="1260"/>
        <w:rPr/>
      </w:pPr>
      <w:r>
        <w:rPr/>
        <w:t xml:space="preserve">Em análise o Processo CEE nº. 350/2010, em que o Sr. Deusdete Absalão Silva, diretor da COESJUST- Cooperativa Educacional São Judas Tadeu, situada à Quadra 20, Casas 08 e 09 do Conjunto Bela Vista I, Teresina (P)I, vem a este Conselho solicitar renovação de autorização da oferta do Curso de Ensino Médio, na modalidade da Educação de Jovens e Adultos- EJA . </w:t>
      </w:r>
    </w:p>
    <w:p>
      <w:pPr>
        <w:pStyle w:val="Recuodecorpodetexto3"/>
        <w:ind w:left="180" w:firstLine="1260"/>
        <w:rPr/>
      </w:pPr>
      <w:r>
        <w:rPr/>
        <w:t>A Instituição tem como mantenedora a firma COESJUST, inscrito no CNPJ No 04.898.902/0001-48 e, foi autorizada por meio da Resolução CEE/PI nº. 065/2007, e por meio da Resolução CEE/PI nº. 249/2010 foi cessado os efeitos de sua autorização.</w:t>
      </w:r>
    </w:p>
    <w:p>
      <w:pPr>
        <w:pStyle w:val="Heading2"/>
        <w:ind w:left="180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 processo encontra-se instruído com a documentação regulamentar, dentre estas a Proposta Pedagógica e Regimento Escolar, explicitando a forma de organização e as normas da Instituição para oferta do Curso em pauta.   O art. 32 do Regimento Escolar deve ser corrigido por indicar 18 anos como idade mínima para ingresso, pois a norma determina 17 anos e assim, deve ser considerada.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A matriz curricular apresentada consta os componentes curriculares e carga-horária em acordo com as normas regulamentares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do a comparação das funções constantes no Regimento Escolar com o quadro de pessoal constante no processo, não consta o nome do profissional de Orientação Educacional e do professor de Artes. Assim a Cooperativa deve atualizar esses dados e apresentar ao CEE, para compor o processo em anális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e Inspeção a Instituição conta com instalações adequadas ao funcionamento dos cursos que propõe, conta com um quadro de professores qualificados, comprovado por meio de documentação apresentada; com biblioteca e laboratórios de informática e de ciências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nalisada a documentação constante nos autos e o relatório da Inspeção escolar, observa-se que a Cooperativa Educacional São Judas Tadeu, dispõe das condições, básicas, necessárias para continuar com a oferta do Ensino Médio na modalidade da EJA.</w:t>
      </w:r>
    </w:p>
    <w:p>
      <w:pPr>
        <w:pStyle w:val="Heading2"/>
        <w:ind w:firstLine="18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I</w:t>
      </w:r>
      <w:r>
        <w:rPr>
          <w:b w:val="false"/>
          <w:bCs w:val="false"/>
          <w:i w:val="false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esta relatora recomenda ao plenári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renovação de oferta, até 30 de novembro de 2013, do funcionamento do Curso de Ensino Médio, na modalidade da Educação de Jovens e Adultos, ofertado pela COESJUST- Cooperativa Educacional São Judas Tadeu, rede privada de Teresina (PI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a COESJUST- Cooperativa Educacional São Judas Tadeu, proceda às recomendações constantes neste parecer, relativas à idade de ingresso e ao quadro de pessoal e apresente a este Conselho no prazo de 30 d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 do Conselho Estadual de Educação do Piauí, em Teresina, 08 de novembro de 2010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onsª.  Maria Margareth Rodrigues dos Santos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</w:rPr>
      <w:t>Parecer CEE/PI nº 288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5:00Z</dcterms:created>
  <dc:creator>felipesilva</dc:creator>
  <dc:description/>
  <cp:keywords/>
  <dc:language>en-US</dc:language>
  <cp:lastModifiedBy>xy</cp:lastModifiedBy>
  <cp:lastPrinted>2010-11-08T18:59:00Z</cp:lastPrinted>
  <dcterms:modified xsi:type="dcterms:W3CDTF">2010-10-12T13:36:00Z</dcterms:modified>
  <cp:revision>9</cp:revision>
  <dc:subject/>
  <dc:title>Opina pelo credenciamento do Centro de Educação Básica e de Formação Profissional (CENTEFOR), instituição de ensino da iniciat</dc:title>
</cp:coreProperties>
</file>