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53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favoravelmente pelo credenciamento e renovação da autorização, até 30 de novembro de 2015, de funcionamento dos cursos de Educação Infantil e Ensino Fundamental Regular Completo, ministrados pela ESCOLINHA “TIA CARMINHA”, rede privada, localizada na cidade de Picos (PI).</w:t>
      </w:r>
    </w:p>
    <w:p>
      <w:pPr>
        <w:pStyle w:val="Textoembloco"/>
        <w:ind w:left="180"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PROCESSO CEE/PI Nº: 298/2010.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INTERESSADO: Escolinha “TIA CARMINHA”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ASSUNTO: Renovação de autorização.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RELATOR: Consª. Maria Margareth Rodrigues dos Santos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/>
      </w:pPr>
      <w:r>
        <w:rPr>
          <w:b/>
          <w:color w:val="000000"/>
          <w:sz w:val="22"/>
        </w:rPr>
        <w:t>I - Relatório</w:t>
      </w:r>
    </w:p>
    <w:p>
      <w:pPr>
        <w:pStyle w:val="Textoembloco"/>
        <w:ind w:left="900" w:right="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embloco"/>
        <w:spacing w:before="60" w:after="60"/>
        <w:ind w:left="180" w:right="0" w:firstLine="1260"/>
        <w:rPr/>
      </w:pPr>
      <w:r>
        <w:rPr>
          <w:color w:val="000000"/>
          <w:sz w:val="22"/>
        </w:rPr>
        <w:t>Este parecer analisa o processo CEE/PI nº 298/2010 em que a diretora da Escolinha “TIA CARMINHA’, situado na Rua Marcos Parente, n.º 666, Centro, Picos (PI), solicita a este Conselho renovação de autorização de funcionamento dos cursos de Educação Infantil e Ensino Fundamental Completo - regular.</w:t>
      </w:r>
    </w:p>
    <w:p>
      <w:pPr>
        <w:pStyle w:val="Textoembloco"/>
        <w:ind w:left="180" w:right="0" w:firstLine="1238"/>
        <w:rPr>
          <w:color w:val="000000"/>
          <w:sz w:val="22"/>
        </w:rPr>
      </w:pPr>
      <w:r>
        <w:rPr>
          <w:color w:val="000000"/>
          <w:sz w:val="22"/>
        </w:rPr>
        <w:t>A Escola tem como mantenedora a firma Davina &amp; Costa Gonçalves, inscrita no CNPJ nº 00.389.656/0001-48 e foi autorizada pela Resolução CEE/PI nº 211/2005.</w:t>
      </w:r>
    </w:p>
    <w:p>
      <w:pPr>
        <w:pStyle w:val="Textoembloco"/>
        <w:spacing w:before="60" w:after="60"/>
        <w:ind w:left="181" w:right="0" w:firstLine="1237"/>
        <w:rPr/>
      </w:pPr>
      <w:r>
        <w:rPr>
          <w:color w:val="000000"/>
          <w:sz w:val="22"/>
        </w:rPr>
        <w:t xml:space="preserve">O processo encontra-se instruído de acordo com as instruções regulamentares, apresentando entre outros documentos a proposta pedagógica e o regimento escolar, corretamente instruídos quanto ao conteúdo e a forma, apresentando a estrutura de organização e as normas da instituição tanto para os aspectos administrativos quanto para os aspectos pedagógicos. </w:t>
      </w:r>
    </w:p>
    <w:p>
      <w:pPr>
        <w:pStyle w:val="Textoembloco"/>
        <w:spacing w:before="60" w:after="60"/>
        <w:ind w:left="181" w:right="0" w:firstLine="1237"/>
        <w:rPr/>
      </w:pPr>
      <w:r>
        <w:rPr>
          <w:rFonts w:eastAsia="Arial"/>
          <w:color w:val="000000"/>
          <w:sz w:val="22"/>
        </w:rPr>
        <w:t xml:space="preserve">  </w:t>
      </w:r>
      <w:r>
        <w:rPr>
          <w:color w:val="000000"/>
          <w:sz w:val="22"/>
        </w:rPr>
        <w:t>A Proposta Pedagógica apresenta os pressupostos legais que regulamentam a organização do sistema de ensino, bem como os pressupostos teóricos norteadores da prática pedagógica e sua forma de condução do processo de ensino e aprendizagem.</w:t>
      </w:r>
    </w:p>
    <w:p>
      <w:pPr>
        <w:pStyle w:val="Textoembloco"/>
        <w:spacing w:before="60" w:after="60"/>
        <w:ind w:left="181" w:right="0" w:firstLine="1237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Quanto à organização curricular encontra-se descrita na proposta pedagógica, mas não apresenta a matriz curricular. Documento este, obrigatório na composição dos autos do processo.</w:t>
      </w:r>
    </w:p>
    <w:p>
      <w:pPr>
        <w:pStyle w:val="Textoembloco"/>
        <w:spacing w:before="60" w:after="60"/>
        <w:ind w:left="181" w:right="0" w:firstLine="1237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 Regimento Escolar nos arts. 44 a 48 explicitam à oferta do ensino fundamental no formato de nove anos, com implantação gradativa, considerando toda orientação regulamentar, estabelecendo que para o ingresso no 1º ano, a criança deverá ter 6 anos de idade completos até 31 de março do ano em que ocorrer a matrícula, conforme estabelece o art.2º da Resolução CNE/CEB nº 1/2010. </w:t>
      </w:r>
    </w:p>
    <w:p>
      <w:pPr>
        <w:pStyle w:val="Textoembloco"/>
        <w:spacing w:before="60" w:after="60"/>
        <w:ind w:left="181" w:right="0" w:firstLine="1237"/>
        <w:rPr>
          <w:color w:val="000000"/>
          <w:sz w:val="22"/>
        </w:rPr>
      </w:pPr>
      <w:r>
        <w:rPr>
          <w:color w:val="000000"/>
          <w:sz w:val="22"/>
        </w:rPr>
        <w:t xml:space="preserve">O relatório da inspeção escolar relata que a escola dispõe das condições satisfatórias para oferta do curso que solicita renovação de autorização.  Quanto ao laboratório de ciências e os espaços para prática de educação física, matem convênios com o Colégio São Lucas e o Educandário Nossa Senhora dos Remédios, para o uso do laboratório e quadra esportiva, respectivamente. Quanto aos registros de vida escolar do aluno, conta com todos os registros de acordo com a norma. O quadro de professores é qualificado para atuação nos cursos para os quais solicita renovação de autorização. </w:t>
      </w:r>
    </w:p>
    <w:p>
      <w:pPr>
        <w:pStyle w:val="Textoembloco"/>
        <w:spacing w:before="60" w:after="60"/>
        <w:ind w:left="181" w:right="0" w:firstLine="1260"/>
        <w:rPr/>
      </w:pPr>
      <w:r>
        <w:rPr>
          <w:color w:val="000000"/>
          <w:sz w:val="22"/>
        </w:rPr>
        <w:t>Analisado os autos do processo e o relatório da inspeção escolar, realizada pelo setor próprio da SEDUC, observa-se que a Escolinha “TIA CARMINHA”, dispõe de condições para a renovação de autorização dos cursos que solicita.</w:t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 - Conclusão e Voto:</w:t>
      </w:r>
    </w:p>
    <w:p>
      <w:pPr>
        <w:pStyle w:val="Textoembloco"/>
        <w:spacing w:before="60" w:after="60"/>
        <w:ind w:left="180" w:right="0" w:firstLine="1261"/>
        <w:rPr>
          <w:color w:val="000000"/>
          <w:sz w:val="22"/>
        </w:rPr>
      </w:pPr>
      <w:r>
        <w:rPr>
          <w:color w:val="000000"/>
          <w:sz w:val="22"/>
        </w:rPr>
        <w:t>Em face ao exposto a conclusão e voto da relatora recomendam ao Plenário a seguinte deliberação:</w:t>
      </w:r>
    </w:p>
    <w:p>
      <w:pPr>
        <w:pStyle w:val="Textoembloco"/>
        <w:spacing w:before="60" w:after="60"/>
        <w:ind w:left="180" w:right="0" w:firstLine="1261"/>
        <w:rPr>
          <w:color w:val="000000"/>
          <w:sz w:val="22"/>
        </w:rPr>
      </w:pPr>
      <w:r>
        <w:rPr>
          <w:color w:val="000000"/>
          <w:sz w:val="22"/>
        </w:rPr>
        <w:t>a) Aprovar a renovação de autorização, até 30 de novembro de 2015, dos Cursos de Educação Infantil e Ensino Fundamental Regular Completo, ministrado pela Escolinha “TIA CARMINHA”.</w:t>
      </w:r>
    </w:p>
    <w:p>
      <w:pPr>
        <w:pStyle w:val="Textoembloco"/>
        <w:spacing w:before="60" w:after="60"/>
        <w:ind w:left="180" w:right="0" w:firstLine="1260"/>
        <w:rPr/>
      </w:pPr>
      <w:r>
        <w:rPr>
          <w:color w:val="000000"/>
          <w:sz w:val="22"/>
        </w:rPr>
        <w:t>b) Determinar que a Escolinha “TIA CARMINHA”, apresente no prazo de 30 dias as matrizes curriculares da Educação Infantil e do Ensino Fundamental no formato de oito e de nove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8 de novembro de 2010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Margareth Rodrigues dos Sa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180" w:right="62" w:firstLine="16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before="60" w:after="60"/>
        <w:ind w:left="0" w:right="62" w:firstLine="2007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rFonts w:eastAsia="Arial"/>
          <w:color w:val="000000"/>
        </w:rPr>
        <w:t xml:space="preserve">    </w:t>
      </w:r>
    </w:p>
    <w:p>
      <w:pPr>
        <w:pStyle w:val="Textoembloco"/>
        <w:spacing w:before="60" w:after="60"/>
        <w:ind w:left="0" w:right="62" w:firstLine="2007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</w:rPr>
      <w:t>Parecer CEE/PI nº 287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felipesilva</dc:creator>
  <dc:description/>
  <cp:keywords/>
  <dc:language>en-US</dc:language>
  <cp:lastModifiedBy>xy</cp:lastModifiedBy>
  <cp:lastPrinted>2010-11-08T19:03:00Z</cp:lastPrinted>
  <dcterms:modified xsi:type="dcterms:W3CDTF">2010-10-12T13:32:00Z</dcterms:modified>
  <cp:revision>7</cp:revision>
  <dc:subject/>
  <dc:title>Opina pelo credenciamento do Centro de Educação Básica e de Formação Profissional (CENTEFOR), instituição de ensino da iniciat</dc:title>
</cp:coreProperties>
</file>