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Opina favoravelmente ao credenciamento da instituição e pela renovação de autorização, até 30 de novembro de 2013, do Ensino Fundamental – Etapas III e IV e Ensino Médio, ambos na modalidade Educação de Jovens e Adultos – EJA do Centro de Ensino Intensivo - CEI, escola da rede privada de Teresina (PI) e valida estudos dos estudantes matriculado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rocesso em análise (Proc. CEE-PI nº 346/10) tem por objeto a solicitação de renovação da autorização dos cursos de Ensino Fundamental – Etapas III e IV e Ensino Médio, na modalidade da Educação de Jovens e Adultos – EJA oferecidos pelo Centro de Ensino Intensivo - CEI, nos termos da Resolução CEE-PI nº 139/2005 (EJA). A referida escola funciona à Rua Álvaro Mendes, 2045, Centro, na cidade de Teresina e tem como mantenedora o Centro de Ensino Intensivo Ltda., CNPJ nº 41.532.425/0001-29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de Ensino Intensivo - CEI oferece o Ensino Fundamental e Ensino Médio, na modalidade EJA. O Ensino Fundamental (Etapas III e IV) modalidade EJA atende, atualmente, 19 alunos. O Ensino Médio atende 379 alunos. Totaliza-se, para a escola, o atendimento a 398 alunos neste ano (2010). O curso estava autorizado pela Resolução CEE-PI nº 034/2007 que expirou no último dia 06.03.2010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rocesso consta de informações sobre o corpo docente que é formado por 18 professores, todos portadores de Licenciatura e 6 (seis) funcionários técnico-administrativos. A escola funciona em prédio alugado, adaptado para funcionamento de escol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Foi solicitada pelo relator uma inspeção realizada pela técnica da GIE/SEDUC Rosa Maciel, em 21.10.2010, que apresentou dados sobre número de alunos matriculados e demais informações sobre a estrutura da es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ao exposto e considerando que o Centro de Ensino Intensivo - CEI apresenta sua documentação e situação de funcionamento regular, este relator recomenda a renovação da autorização de seus cursos de Ensino Fundamental – Etapas III e IV e Ensino Médio, na modalidade Educação de Jovens e Adultos – EJA, por três anos, até 30.11.2013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pinamos pela validação dos estudos realizados pelos estudantes matriculados este ano após o dia 07 de março de 2010, data em que expirou o prazo da autorização anterior (Resolução CEE-PI nº 034/2007)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08 de novembro de 2010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Filho – Relator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285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1:00Z</dcterms:created>
  <dc:creator>felipesilva</dc:creator>
  <dc:description/>
  <cp:keywords/>
  <dc:language>en-US</dc:language>
  <cp:lastModifiedBy>seed</cp:lastModifiedBy>
  <cp:lastPrinted>2010-11-11T12:07:00Z</cp:lastPrinted>
  <dcterms:modified xsi:type="dcterms:W3CDTF">2010-11-11T14:07:00Z</dcterms:modified>
  <cp:revision>8</cp:revision>
  <dc:subject/>
  <dc:title>Opina pelo credenciamento do Centro de Educação Básica e de Formação Profissional (CENTEFOR), instituição de ensino da iniciat</dc:title>
</cp:coreProperties>
</file>