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renovação de autorização, até 30 de novembro de 2013, para o Ensino Fundamental Anos Iniciais Regular da ESCOLINHA BEM-ME-QUER, situada no Conjunto Raimundo Portela, Q 30, Lote 12, Casa A, na cidade de Teresina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renovação de autorização da Escolinha Bem-me-quer, situada no Conjunto Raimundo Portela, Q 30, lote 12, casa A, na cidade de Teresina - PI que oferece Ensino Fundamental Anos Iniciais, na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296/10. O estabelecimento é mantido pela mantenedora GRUPO DE MULHERES DO CONJ. PROMORAR SUL e possui CNPJ Nº 10.992.139/0002-01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O RELATÓRIO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ESCOLINHA BEM-ME-QUER</w:t>
      </w:r>
      <w:r>
        <w:rPr>
          <w:rFonts w:eastAsia="Batang;바탕" w:cs="Arial" w:ascii="Arial" w:hAnsi="Arial"/>
          <w:sz w:val="22"/>
          <w:szCs w:val="22"/>
        </w:rPr>
        <w:t xml:space="preserve"> funciona desde 1997 no atual endereço e oferece Ensino Fundamental Anos Iniciais, na modalidade regular. A fim de comprovar o funcionamento da escola, esta relatoria solicitou que fosse feita inspeção no estabelecimento. A Superintendência de Ensino – SUPEN da Secretaria de Educação do Estado do Piauí, através dos técnicos Benedita Marilac e Ricardo Cavalcante, realizou inspeção constatando que a escola vem funcionando de modo organizado e atualmente oferece Educação Infantil, com três turmas que totalizam 89 alunos, e Ensino Fundamental anos iniciais duração de nove anos com 34 alunos matriculados e ensino fundamental de oito anos com 73 alunos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escola conta com uma estrutura física, constituída por quatro salas de aula, Diretoria e Secretaria no mesmo espaço, Cantina, três banheiros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eu quadro docente conta com 2 professores com curso superior completo, 06 cursando o superior e 3 auxiliares com nível méd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o referido processo nos permitiu levantar os seguintes aspectos:</w:t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2"/>
          <w:szCs w:val="22"/>
        </w:rPr>
        <w:t>1) A escola apresentou um regimento nos moldes da Lei de Diretrizes e Bases da Educação (9.394/96);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apresentou proposta pedagógica compatível com o que foi citado no regimento escolar, perfeitamente articulados entre si e em consonância com as Leis nº 11.114/05 e 11.274/06 e a Resolução CEE-PI nº 023/2010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à renovação de autorização para a escola oferecer o Curso de Ensino Fundamental anos iniciais, modalidade regular, até 30 de novembro de 2013, reforçando as seguintes medidas: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>1) A escola realizará a implantação gradativa do Ensino Fundamental em 9 anos de duração –Anos Iniciais, atendendo ao Art. 3º da Resolução CEE nº 023/2010.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>2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>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8 de agosto de 2010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-Relator.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0"/>
        <w:ind w:left="-181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do relator. </w:t>
      </w:r>
    </w:p>
    <w:p>
      <w:pPr>
        <w:pStyle w:val="Normal"/>
        <w:ind w:left="-142" w:firstLine="108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11730021" r:id="rId1"/>
      </w:object>
    </w:r>
  </w:p>
  <w:p>
    <w:pPr>
      <w:pStyle w:val="Legenda"/>
      <w:rPr>
        <w:b w:val="false"/>
        <w:b w:val="false"/>
        <w:szCs w:val="24"/>
      </w:rPr>
    </w:pPr>
    <w:r>
      <w:rPr>
        <w:b w:val="false"/>
        <w:szCs w:val="24"/>
      </w:rPr>
      <w:t>ESTADO DO PIAUÍ</w:t>
    </w:r>
  </w:p>
  <w:p>
    <w:pPr>
      <w:pStyle w:val="Header"/>
      <w:jc w:val="center"/>
      <w:rPr>
        <w:b/>
        <w:b/>
        <w:sz w:val="24"/>
        <w:szCs w:val="24"/>
      </w:rPr>
    </w:pPr>
    <w:r>
      <w:rPr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83/2010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1:00Z</dcterms:created>
  <dc:creator>SuelyS</dc:creator>
  <dc:description/>
  <cp:keywords/>
  <dc:language>en-US</dc:language>
  <cp:lastModifiedBy>xy</cp:lastModifiedBy>
  <cp:lastPrinted>2010-11-11T10:40:00Z</cp:lastPrinted>
  <dcterms:modified xsi:type="dcterms:W3CDTF">2010-10-12T16:05:00Z</dcterms:modified>
  <cp:revision>9</cp:revision>
  <dc:subject/>
  <dc:title>Ofício CEE/PI nº 032/2002                                              Teresina (PI), 07 de março de 2002</dc:title>
</cp:coreProperties>
</file>