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900" w:leader="none"/>
        </w:tabs>
        <w:ind w:left="5222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9900" w:leader="none"/>
        </w:tabs>
        <w:ind w:left="5222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ao credenciamento e à autorização de funcionamento da ESCOLA MINOS E MINAS, escola 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Teresina (PI), até 31 de outubro de 2015, para ministrar Ensino Fundamental Completo Regular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84/2010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SCOLA MINOS E MINA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Autorização de funcionamento 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Normal"/>
        <w:tabs>
          <w:tab w:val="clear" w:pos="708"/>
          <w:tab w:val="left" w:pos="9900" w:leader="none"/>
        </w:tabs>
        <w:ind w:left="-181" w:right="-227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rª. Késsia Jamilla Lima Monteiro, diretora da </w:t>
      </w:r>
      <w:r>
        <w:rPr>
          <w:rFonts w:cs="Arial" w:ascii="Arial" w:hAnsi="Arial"/>
          <w:sz w:val="22"/>
          <w:szCs w:val="22"/>
        </w:rPr>
        <w:t>ESCOLA MINOS E MINAS</w:t>
      </w:r>
      <w:r>
        <w:rPr>
          <w:rFonts w:cs="Arial" w:ascii="Arial" w:hAnsi="Arial"/>
          <w:color w:val="000000"/>
          <w:sz w:val="22"/>
          <w:szCs w:val="22"/>
        </w:rPr>
        <w:t>, localizada na Rua Goiás, 229, Bairro Ilhotas, em Teresina (PI), protocolou neste Conselho, sob o nº 284/2010 requerimento solicitando autorização de funcionamento para ministrar</w:t>
      </w:r>
      <w:r>
        <w:rPr>
          <w:rFonts w:cs="Arial" w:ascii="Arial" w:hAnsi="Arial"/>
          <w:sz w:val="22"/>
          <w:szCs w:val="22"/>
        </w:rPr>
        <w:t xml:space="preserve"> Ensino Fundamental Completo Regular. </w:t>
      </w:r>
    </w:p>
    <w:p>
      <w:pPr>
        <w:pStyle w:val="Normal"/>
        <w:tabs>
          <w:tab w:val="clear" w:pos="708"/>
          <w:tab w:val="left" w:pos="9900" w:leader="none"/>
        </w:tabs>
        <w:ind w:left="-181" w:right="-227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Centro de Ensino Minos e Minas Ltda, registrada no CNPJ 06.053.491/0001-15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s de diário de classe e certificados. 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conta com corpo docente e corpo técnico qualificados, todos com formação em nível superior - licenciatura, com atuação adequada às suas áreas de formação, totalizando 05 professores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em prédio próprio em perfeito estado de conservação, com instalações adequadas, limpas e arejadas, ambiente para recreação, cantina, biblioteca com acervo bibliográfico, não possui laboratório de ciências, conta com 06 salas de aulas, diretoria, almoxarifado, cantina e 03  banheiros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e Regimento Interno estão articulados entre si e de acordo com legislação vigente. </w:t>
      </w:r>
    </w:p>
    <w:p>
      <w:pPr>
        <w:pStyle w:val="Normal"/>
        <w:tabs>
          <w:tab w:val="clear" w:pos="708"/>
          <w:tab w:val="left" w:pos="900" w:leader="none"/>
        </w:tabs>
        <w:ind w:right="-2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left="-180" w:right="-81" w:hanging="0"/>
        <w:jc w:val="both"/>
        <w:rPr>
          <w:rFonts w:cs="Times New Roman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/>
      </w:pPr>
      <w:r>
        <w:rPr>
          <w:color w:val="000000"/>
          <w:sz w:val="22"/>
          <w:szCs w:val="22"/>
        </w:rPr>
        <w:t>Face ao exposto, este relator recomenda ao plenário:</w:t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Pelo credenciamento da ESCOLA MINOS E MINAS, rede privada, situada na Rua Goiás, 229, Bairro Ilhotas, na cidade de Teresina (PI), mantida pelo CENTRO DE ENSINO MINOS E MINAS LTDA, CNPJ 06.053.491/0001-15, como instituição integrante do Sistema Estadual de Ensino do Piauí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>
          <w:sz w:val="22"/>
          <w:szCs w:val="22"/>
        </w:rPr>
      </w:pPr>
      <w:r>
        <w:rPr>
          <w:sz w:val="22"/>
          <w:szCs w:val="22"/>
        </w:rPr>
        <w:t xml:space="preserve">a) Pela autorização de funcionamento da </w:t>
      </w:r>
      <w:r>
        <w:rPr>
          <w:rFonts w:cs="Arial"/>
          <w:sz w:val="22"/>
          <w:szCs w:val="22"/>
        </w:rPr>
        <w:t>ESCOLA MINOS E MINAS</w:t>
      </w:r>
      <w:r>
        <w:rPr>
          <w:sz w:val="22"/>
          <w:szCs w:val="22"/>
        </w:rPr>
        <w:t>, rede particular, em Teresina (PI), até 31 de outubro de 2015, para ministrar Ensino Fundamental Completo Regular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Sugerir</w:t>
      </w:r>
      <w:r>
        <w:rPr>
          <w:sz w:val="22"/>
          <w:szCs w:val="22"/>
        </w:rPr>
        <w:t xml:space="preserve"> que sejam consultados os seguintes documentos: Resoluções do CNE/CEB nº 03/2005, nº18/2005, Pareceres do CNE/CEB nº 06/2005, nº 18/2005, nº 752/2005, nº 39/2006, nº41/2006, nº 5/2007, nº 7/2007 nº 04/2008 e, ainda, os documentos: do MEC/SEB: “Orientações Gerais para o Ensino Fundamental de Nove Anos” e “Perguntas Freqüentes sobre o Ensino Fundamental de 9 anos”.</w:t>
      </w:r>
    </w:p>
    <w:p>
      <w:pPr>
        <w:pStyle w:val="Recuodecorpodetexto2"/>
        <w:tabs>
          <w:tab w:val="clear" w:pos="708"/>
          <w:tab w:val="left" w:pos="972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tabs>
          <w:tab w:val="clear" w:pos="708"/>
          <w:tab w:val="left" w:pos="9900" w:leader="none"/>
        </w:tabs>
        <w:ind w:left="-142" w:right="-261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9900" w:leader="none"/>
        </w:tabs>
        <w:ind w:left="-142" w:right="-261" w:firstLine="1560"/>
        <w:rPr/>
      </w:pPr>
      <w:r>
        <w:rPr>
          <w:sz w:val="22"/>
          <w:szCs w:val="22"/>
        </w:rPr>
        <w:t>Sala das Sessões Plenárias “PROFESSOR MARIANO DA SILVA NETO” do Conselho Estadual de Educação do Piauí, em Teresina, 28 de outubro de 2010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– Relator</w:t>
      </w:r>
    </w:p>
    <w:p>
      <w:pPr>
        <w:pStyle w:val="TextBody"/>
        <w:ind w:left="-142" w:right="142" w:firstLine="15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"/>
        <w:ind w:left="-142" w:right="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right="142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</w:t>
      </w:r>
    </w:p>
    <w:p>
      <w:pPr>
        <w:pStyle w:val="TextBody"/>
        <w:ind w:right="142" w:hanging="0"/>
        <w:rPr/>
      </w:pPr>
      <w:r>
        <w:rPr>
          <w:rFonts w:cs="Times New Roman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3905105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77/2010.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6:00Z</dcterms:created>
  <dc:creator>*</dc:creator>
  <dc:description/>
  <cp:keywords/>
  <dc:language>en-US</dc:language>
  <cp:lastModifiedBy>seed</cp:lastModifiedBy>
  <cp:lastPrinted>2010-11-05T10:43:00Z</cp:lastPrinted>
  <dcterms:modified xsi:type="dcterms:W3CDTF">2010-11-05T13:53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