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pina favoravelmente pelo credenciamento e autorização, até 31 de outubro de 2015, de funcionamento do Ensino Fundamental Completo Regular do INSTITUTO PENTAGONO DE ENSINO, rede privada, na cidade de Teresina – Piau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HISTÓRIC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CEE/PI nº 275/2010, de interesse do Colégio Pentágono de Ensino, através de sua diretora, Cristiane Vitória de Araújo Silva, solicita autorização para ministrar o Ensino Fundamental completo e menciona em seu Regimento, a implantação do Ensino Fundamental de nove anos, que começará a partir do início de 2010. A escola funciona no endereço da Rua João Cabral, Quadra 03, casa 08 – Conjunto São Pedro – Teresina - PI.  A escola tem como mantenedora INSTITUTO PENTAGONO DE ENSINO LTDA, CNPJ nº 10.638.683/0001-60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nálise do regimento e da proposta pedagógica mostrou que os dois documentos estão de acordo com a legislação que rege a matéria, adotam linguagem adequada e estão coerentes entre si. Menciona em seu regimento que irá implantar o Ensino Fundamental de nove anos, que começará a partir do início de 201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nto à estrutura física, funciona em um prédio alugado, a escola apresenta laudo técnico de engenharia, atestando as condições boas de adequação e segurança para funcionamento da escol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peção realizada pela Gerência de Inspeção Escolar da SEDUC, em 24 de setembro de 2010, demonstra que as instalações são adequadas, dispondo a escola de oito salas de aula, secretaria, cantina, biblioteca, almoxarifado e 03 banheiros além de uma área coberta para recreação. Entretanto a escola não dispõe de laboratório de ciência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inspeção aponta que a escola atende quarenta e dois alunos no ensino fundamental. O quadro de pessoal técnico administrativo é constituído de três profissionais, dois deles com formação superior e um com nível médio. Seu corpo docente é formado por dezesseis professores, onde, onze deles formados e cursando licenciaturas e cinco com formação em nível médio. Todos aptos a desenvolverem as atividades a que se propõe. 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left="-142" w:firstLine="17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 relação à organização de registro de vida escolar do aluno, a escola possui ficha e livro de matricula, ficha individual do aluno, boletim escola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6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 base nas informações contidas no processo e relatório da inspeção, manifesto Voto:</w:t>
      </w:r>
    </w:p>
    <w:p>
      <w:pPr>
        <w:pStyle w:val="TextBodyIndent"/>
        <w:spacing w:before="0" w:after="0"/>
        <w:ind w:left="-142" w:right="6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– pelo Credenciamento e autorização, até 31 de outubro de 2015, para o INSTITUTO PENTAGONO DE ENSINO ministrar o Ensino Fundamental completo, na modalidade regular, na cidade de Teresina – PI;</w:t>
      </w:r>
    </w:p>
    <w:p>
      <w:pPr>
        <w:pStyle w:val="TextBodyIndent"/>
        <w:spacing w:before="0" w:after="0"/>
        <w:ind w:left="-142" w:right="6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-142" w:right="61" w:firstLine="15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– alertar a escola que não poderia iniciar suas atividades sem autorização prévia deste consel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left="-142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 do Conselho Estadual de Educação do Piauí, em Teresina, 28 de outubro de 2010.</w:t>
      </w:r>
    </w:p>
    <w:p>
      <w:pPr>
        <w:pStyle w:val="Normal"/>
        <w:ind w:left="-142" w:firstLine="17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. Francisco Edvan da Silva – Relator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2" w:firstLine="1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eepi@bol.com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.7pt;height:51.45pt;mso-wrap-distance-right:0pt" filled="f" o:ole="">
          <v:imagedata r:id="rId2" o:title=""/>
        </v:shape>
        <o:OLEObject Type="Embed" ProgID="Word.Picture.8" ShapeID="ole_rId1" DrawAspect="Content" ObjectID="_1740292969" r:id="rId1"/>
      </w:object>
    </w:r>
  </w:p>
  <w:p>
    <w:pPr>
      <w:pStyle w:val="Caption1"/>
      <w:rPr>
        <w:rFonts w:ascii="Bookman Old Style" w:hAnsi="Bookman Old Style" w:cs="Bookman Old Style"/>
        <w:b w:val="false"/>
        <w:b w:val="false"/>
        <w:bCs w:val="false"/>
      </w:rPr>
    </w:pPr>
    <w:r>
      <w:rPr>
        <w:rFonts w:cs="Bookman Old Style" w:ascii="Bookman Old Style" w:hAnsi="Bookman Old Style"/>
        <w:b w:val="false"/>
        <w:bCs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bCs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76/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7c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f87c38"/>
    <w:pPr>
      <w:keepNext w:val="true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f87c38"/>
    <w:pPr>
      <w:keepNext w:val="true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f87c38"/>
    <w:pPr>
      <w:keepNext w:val="true"/>
      <w:spacing w:before="80" w:after="80"/>
      <w:ind w:right="-335" w:hanging="0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f87c38"/>
    <w:pPr>
      <w:keepNext w:val="true"/>
      <w:spacing w:before="80" w:after="80"/>
      <w:ind w:right="-335" w:hanging="0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f87c38"/>
    <w:pPr>
      <w:keepNext w:val="true"/>
      <w:spacing w:before="240" w:after="0"/>
      <w:ind w:right="-7" w:hanging="0"/>
      <w:jc w:val="center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f87c38"/>
    <w:pPr>
      <w:keepNext w:val="true"/>
      <w:spacing w:before="240" w:after="0"/>
      <w:ind w:left="1140" w:right="-1283" w:hanging="289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link w:val="Ttulo7Char"/>
    <w:uiPriority w:val="99"/>
    <w:qFormat/>
    <w:rsid w:val="00f87c38"/>
    <w:pPr>
      <w:keepNext w:val="true"/>
      <w:ind w:right="-714" w:hanging="0"/>
      <w:jc w:val="both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9"/>
    <w:qFormat/>
    <w:rsid w:val="00f87c38"/>
    <w:pPr>
      <w:keepNext w:val="true"/>
      <w:spacing w:before="60" w:after="60"/>
      <w:ind w:left="1134" w:right="-193" w:hanging="0"/>
      <w:jc w:val="right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link w:val="Ttulo9Char"/>
    <w:uiPriority w:val="99"/>
    <w:qFormat/>
    <w:rsid w:val="00f87c38"/>
    <w:pPr>
      <w:keepNext w:val="true"/>
      <w:spacing w:before="60" w:after="60"/>
      <w:ind w:left="1560" w:right="-193" w:hanging="0"/>
      <w:jc w:val="right"/>
      <w:outlineLvl w:val="8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3c657c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c657c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c657c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c657c"/>
    <w:rPr>
      <w:rFonts w:ascii="Calibri" w:hAnsi="Calibri" w:eastAsia="Times New Roman" w:cs="Times New Roman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3c657c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3c657c"/>
    <w:rPr>
      <w:rFonts w:ascii="Calibri" w:hAnsi="Calibri" w:eastAsia="Times New Roman" w:cs="Times New Roman"/>
      <w:b/>
      <w:bCs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3c657c"/>
    <w:rPr>
      <w:rFonts w:ascii="Calibri" w:hAnsi="Calibri" w:eastAsia="Times New Roman" w:cs="Times New Roman"/>
      <w:sz w:val="24"/>
      <w:szCs w:val="24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3c657c"/>
    <w:rPr>
      <w:rFonts w:ascii="Calibri" w:hAnsi="Calibri" w:eastAsia="Times New Roman" w:cs="Times New Roman"/>
      <w:i/>
      <w:iCs/>
      <w:sz w:val="24"/>
      <w:szCs w:val="24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3c657c"/>
    <w:rPr>
      <w:rFonts w:ascii="Cambria" w:hAnsi="Cambria" w:eastAsia="Times New Roman" w:cs="Times New Roman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c657c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c657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f87c3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c657c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c657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3c657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c657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c657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f87c38"/>
    <w:rPr/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3c657c"/>
    <w:rPr>
      <w:sz w:val="16"/>
      <w:szCs w:val="16"/>
    </w:rPr>
  </w:style>
  <w:style w:type="character" w:styleId="VisitedInternetLink">
    <w:name w:val="FollowedHyperlink"/>
    <w:basedOn w:val="DefaultParagraphFont"/>
    <w:uiPriority w:val="99"/>
    <w:rsid w:val="00f87c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f87c38"/>
    <w:pPr>
      <w:ind w:right="-193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f87c3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f87c3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uiPriority w:val="99"/>
    <w:qFormat/>
    <w:rsid w:val="00f87c38"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link w:val="RecuodecorpodetextoChar"/>
    <w:uiPriority w:val="99"/>
    <w:rsid w:val="00f87c38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BlockText">
    <w:name w:val="Block Text"/>
    <w:basedOn w:val="Normal"/>
    <w:uiPriority w:val="99"/>
    <w:qFormat/>
    <w:rsid w:val="00f87c38"/>
    <w:pPr>
      <w:spacing w:before="240" w:after="0"/>
      <w:ind w:left="3969" w:right="-335" w:hanging="0"/>
      <w:jc w:val="both"/>
    </w:pPr>
    <w:rPr>
      <w:rFonts w:ascii="Arial" w:hAnsi="Arial" w:cs="Arial"/>
      <w:sz w:val="26"/>
      <w:szCs w:val="26"/>
    </w:rPr>
  </w:style>
  <w:style w:type="paragraph" w:styleId="BodyTextIndent2">
    <w:name w:val="Body Text Indent 2"/>
    <w:basedOn w:val="Normal"/>
    <w:link w:val="Recuodecorpodetexto2Char"/>
    <w:uiPriority w:val="99"/>
    <w:qFormat/>
    <w:rsid w:val="00f87c38"/>
    <w:pPr>
      <w:spacing w:before="120" w:after="120"/>
      <w:ind w:firstLine="1418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link w:val="Recuodecorpodetexto3Char"/>
    <w:uiPriority w:val="99"/>
    <w:qFormat/>
    <w:rsid w:val="00f87c38"/>
    <w:pPr>
      <w:ind w:left="1134" w:hanging="0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link w:val="Corpodetexto2Char"/>
    <w:uiPriority w:val="99"/>
    <w:qFormat/>
    <w:rsid w:val="00f87c38"/>
    <w:pPr>
      <w:spacing w:before="60" w:after="60"/>
      <w:ind w:right="-193" w:hanging="0"/>
      <w:jc w:val="both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link w:val="Corpodetexto3Char"/>
    <w:uiPriority w:val="99"/>
    <w:qFormat/>
    <w:rsid w:val="00f87c38"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65</Words>
  <Characters>2512</Characters>
  <CharactersWithSpaces>2972</CharactersWithSpaces>
  <Paragraphs>5</Paragraphs>
  <Company>SE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19:00Z</dcterms:created>
  <dc:creator>SuelyS</dc:creator>
  <dc:description/>
  <dc:language>en-US</dc:language>
  <cp:lastModifiedBy>seed</cp:lastModifiedBy>
  <cp:lastPrinted>2010-11-09T13:47:00Z</cp:lastPrinted>
  <dcterms:modified xsi:type="dcterms:W3CDTF">2010-11-09T13:48:00Z</dcterms:modified>
  <cp:revision>10</cp:revision>
  <dc:subject/>
  <dc:title>Ofício CEE/PI nº 032/2002                                              Teresina (PI), 07 de març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