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Opina pela autorização, até 1º de novembro de 2013, de funcionamento dos Cursos de Ensino Fundamental Completo e Ensino Médio – ambos na modalidade Regular do Colégio Potencial Pré-Vestibulares, rede privada, com sede em Floriano (P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O Colégio Potencial Pré-Vestibulares, mantido pela firma Sociedade Educacional Potencial Ltda., inscrita no CNPJ sob o nº 02.928.768/0001-55, com sede à Av. Eurípides de Aguiar, 1210, bairro Centro, da cidade de Floriano (PI), solicita através do Processo CEE/PI nº254/2010 autorização de funcionamento do Ensino Fundamental Anos Iniciais Regular e renovação de autorização do Ensino Fundamental Anos Finais Regular e Ensino Médio Regular, através do Processo CEE/PI nº333/2010. Para a oferta do curso de Ensino Fundamental Anos Finais Regular e Ensino Médio Regular, a escola está autorizada pela Resolução CEE/PI n° 240/2010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Resolução CEE/PI Nº. 240/2010 a</w:t>
      </w:r>
      <w:r>
        <w:rPr>
          <w:rFonts w:cs="Arial" w:ascii="Arial" w:hAnsi="Arial"/>
          <w:color w:val="000000"/>
        </w:rPr>
        <w:t>utoriza, até 1º de novembro de 2010</w:t>
      </w:r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o Colégio Potencial Pré-Vestibulares, rede privada, em Floriano (PI), a ministrar os Cursos de Ensino Fundamental Anos Finais, Regular e Ensino Médio Regular, recomendando o cumprimento do Parecer CEE/PI Nº 247/2010 no que diz respeito à </w:t>
      </w:r>
      <w:r>
        <w:rPr>
          <w:rFonts w:cs="Arial" w:ascii="Arial" w:hAnsi="Arial"/>
        </w:rPr>
        <w:t>comprovação de instalação de seu Laboratório de Ciências, Biblioteca e Espaço para prática de Educação Física e solicitação de novo pedido de renovação de autorização nos prazos da Portaria nº. 093/2009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ção da instituição apresentou neste Conselho documentação comprobatória do cumprimento do parecer acima mencionado, bem como requerimento de renovação da autorização conforme determina a Resolução CEE/PI Nº. 054/2003. Este relator solicitou a Secretaria de Educação e Cultura inspeção para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a instalação do laboratório de ciências, biblioteca e Espaço para Prática de Educação Físic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Gerência Regional de Floriano realizou a inspeção e encaminhou relatório informando que o laboratório está instalado e equipado com aparelhos, reagentes e vidrarias suficientes para as práticas, instalação de biblioteca em espaço apropriado, devidamente mobiliado e foi juntado ao processo declaração da Secretaria Municipal de Administração e Planejamento cedendo até Dezembro de 2011 sua quadra de esportes para prática de Educação Físic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o Colégio Potencial Pré-Vestibulares encaminhou ao CEE-PI, através do Processo nº254/10 pedido de autorização de funcionamento do Ensino Fundamental – Anos iniciais, complementando sua oferta de Ensino Fundamental Completo, modalidade Regular. Os processos encontram-se devidamente instruídos com Projeto Político Pedagógico e Regimento Escolar, além de outras peças previstas em lei.</w:t>
      </w:r>
    </w:p>
    <w:p>
      <w:pPr>
        <w:pStyle w:val="Normal"/>
        <w:ind w:left="180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Em face ao exposto e considerando que o Colégio Potencial Pré-Vestibulares apresenta sua documentação e situação de funcionamento regular este relator recomenda o seguinte: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i) Autorizar, até 1º de novembro de 2013, o funcionamento dos Cursos de Ensino Fundamental Completo e Ensino Médio, ambos na modalidade Regular, ministrados pelo Colégio Potencial Pré - Vestibulares, rede privada, com sede à Av. Eurípides de Aguiar, 1210, bairro Centro, da cidade de Floriano (PI), atendendo as seguintes recomendações:</w:t>
      </w:r>
    </w:p>
    <w:p>
      <w:pPr>
        <w:pStyle w:val="Recuodecorpodetexto2"/>
        <w:ind w:left="567" w:hanging="0"/>
        <w:rPr>
          <w:sz w:val="20"/>
          <w:szCs w:val="20"/>
        </w:rPr>
      </w:pPr>
      <w:r>
        <w:rPr>
          <w:sz w:val="20"/>
          <w:szCs w:val="20"/>
        </w:rPr>
        <w:t>a) A escola realizará a implantação gradativa, atendendo ao Art. 3º da Resolução CEE nº 141/2007, especialmente porque estará apta a receber alunos de outros estabelecimentos;</w:t>
      </w:r>
    </w:p>
    <w:p>
      <w:pPr>
        <w:pStyle w:val="Recuodecorpodetexto2"/>
        <w:ind w:left="567" w:hanging="0"/>
        <w:rPr/>
      </w:pPr>
      <w:r>
        <w:rPr>
          <w:sz w:val="20"/>
          <w:szCs w:val="20"/>
        </w:rPr>
        <w:t>b) A partir do 1º ano de funcionamento do ensino fundamental de 9 anos devem ser mantidos os dois registros de ensino, até a completa extinção do ensino fundamental com duração de 8 (oito) anos. Isso significa que os alunos que ingressarem na escola em outras série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ind w:left="567" w:hanging="0"/>
        <w:rPr/>
      </w:pPr>
      <w:r>
        <w:rPr>
          <w:sz w:val="20"/>
          <w:szCs w:val="20"/>
        </w:rPr>
        <w:t>c) Apresentar, no prazo máximo de 90 dias, uma nova cópia do Regimento Escolar com as seguintes correções e acréscimos: idade de ingresso para a 1ª série do Ensino Fundamental em 9 anos, prevista inicialmente em seis anos no dia 31 de março do ano da matrícula, conforme a Resolução CEE-PI nº 023/2010, ratificada pela Resolução CNE nº 06/2010;</w:t>
      </w:r>
    </w:p>
    <w:p>
      <w:pPr>
        <w:pStyle w:val="Normal"/>
        <w:ind w:left="567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</w:rPr>
        <w:t>d) É importante que a direção da escola reúna seu corpo docente, antes de iniciar o período letivo,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 w:ascii="Arial" w:hAnsi="Arial"/>
            <w:color w:val="0D0D0D"/>
          </w:rPr>
          <w:t>www.ceepi.pro.br</w:t>
        </w:r>
      </w:hyperlink>
      <w:r>
        <w:rPr>
          <w:rFonts w:cs="Arial" w:ascii="Arial" w:hAnsi="Arial"/>
        </w:rPr>
        <w:t xml:space="preserve"> ) e do Conselho Nacional de Educação – CNE (</w:t>
      </w:r>
      <w:hyperlink r:id="rId3">
        <w:r>
          <w:rPr>
            <w:rStyle w:val="InternetLink"/>
            <w:rFonts w:cs="Arial" w:ascii="Arial" w:hAnsi="Arial"/>
            <w:color w:val="0D0D0D"/>
          </w:rPr>
          <w:t>www.mec.gov.br/cne</w:t>
        </w:r>
      </w:hyperlink>
      <w:r>
        <w:rPr>
          <w:rFonts w:cs="Arial" w:ascii="Arial" w:hAnsi="Arial"/>
          <w:color w:val="0D0D0D"/>
        </w:rPr>
        <w:t xml:space="preserve"> );</w:t>
      </w:r>
    </w:p>
    <w:p>
      <w:pPr>
        <w:pStyle w:val="Normal"/>
        <w:ind w:left="567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i) Revogar a Resolução CEE/PI N° 240/2010, de 23 de agosto de 2010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8 de outu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. Francisco Soares Santos Filho – Relator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180" w:right="62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</w:rPr>
      <w:t>Parecer CEE/PI nº275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4:00Z</dcterms:created>
  <dc:creator>felipesilva</dc:creator>
  <dc:description/>
  <cp:keywords/>
  <dc:language>en-US</dc:language>
  <cp:lastModifiedBy>x</cp:lastModifiedBy>
  <cp:lastPrinted>2010-10-28T20:29:00Z</cp:lastPrinted>
  <dcterms:modified xsi:type="dcterms:W3CDTF">2010-11-03T13:17:00Z</dcterms:modified>
  <cp:revision>5</cp:revision>
  <dc:subject/>
  <dc:title>Opina pelo credenciamento do Centro de Educação Básica e de Formação Profissional (CENTEFOR), instituição de ensino da iniciat</dc:title>
</cp:coreProperties>
</file>